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的潜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我驾驶着我的潜水艇，向着深邃的蓝色世界探险。我听从了一个神秘的声音，追寻它指引的方向。在这个被称为“重生之深海皇冠”的地方，有着一种奇异而强大的力量。</w:t>
      </w:r>
      <w:r>
        <w:rPr>
          <w:sz w:val="32"/>
          <w:szCs w:val="32"/>
        </w:rPr>
        <w:t>&lt;/p&gt;&lt;p&gt;&lt;img src="/static-img/WzL6l1SS5CQu5rNsJifVyapf5OnzX1WKDH2030Qtzm06Mn50YCYZkkUEgFN0VYX7.png"&gt;&lt;/p&gt;&lt;p&gt;</w:t>
      </w:r>
      <w:r>
        <w:rPr>
          <w:sz w:val="32"/>
          <w:szCs w:val="32"/>
        </w:rPr>
        <w:t>我穿越层层蔚蓝色的水域，一路上见证了海洋中无数生物的繁衍和死亡。鱼群在我身边穿梭，他们似乎知道这里有着不寻常的事物。终于，在一处陡峭的地形下，我发现了一颗巨大的宝石，它散发出耀眼夺目的光芒。这就是传说中的“重生之深海皇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伸手触摸到这颗宝石时，我感到了一股强烈的能量涌入体内。我闭上了眼睛，仿佛看见了自己过去的一切，而这些记忆中充满了痛苦与失落。随后，这些记忆像潮汐一样退去，只留下了一种新的觉醒感。</w:t>
      </w:r>
      <w:r>
        <w:rPr>
          <w:sz w:val="32"/>
          <w:szCs w:val="32"/>
        </w:rPr>
        <w:t>&lt;/p&gt;&lt;p&gt;&lt;img src="/static-img/-S5C2uFzDdeZEXCMhYg5PKpf5OnzX1WKDH2030Qtzm3vira4ixrM71wvjKdBzi504NOcyv5-trOqEKw2RsP_d7xzlIjOgn0AOxONso9KotUdVWK8WKtqrUNY6jcxwGrqLILIW8DqQFmFT0r7_8oR4uIDr_qFApE4LDR8_WgYCFw.jpg"&gt;&lt;/p&gt;&lt;p&gt;</w:t>
      </w:r>
      <w:r>
        <w:rPr>
          <w:sz w:val="32"/>
          <w:szCs w:val="32"/>
        </w:rPr>
        <w:t>睁开眼睛，我发现自己的身体发生了变化。我变得更加坚韧、智慧，也拥有了一种与众不同的能力——能够理解和沟通各种海洋生物。这是“重生之深海皇冠”赋予我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成为了保护大自然尤其是我们的浩瀚蓝色家园的人类守护者。我用我的新能力帮助解决了许多环境问题，并且每次潜入水底，都会想起那个让我重生的宝石，以及它所带来的无限可能。在这个过程中，我也学会了如何更好地理解并尊敬那些生活在我们脚下的朋友们。</w:t>
      </w:r>
      <w:r>
        <w:rPr>
          <w:sz w:val="32"/>
          <w:szCs w:val="32"/>
        </w:rPr>
        <w:t>&lt;/p&gt;&lt;p&gt;&lt;img src="/static-img/RQ9T4l60-ust4WWW50KUaKpf5OnzX1WKDH2030Qtzm3vira4ixrM71wvjKdBzi504NOcyv5-trOqEKw2RsP_d7xzlIjOgn0AOxONso9KotUdVWK8WKtqrUNY6jcxwGrqLILIW8DqQFmFT0r7_8oR4uIDr_qFApE4LDR8_WgYCFw.jpg"&gt;&lt;/p&gt;&lt;p&gt;&lt;a href = "/doc/416434-</w:t>
      </w:r>
      <w:r>
        <w:rPr>
          <w:sz w:val="32"/>
          <w:szCs w:val="32"/>
        </w:rPr>
        <w:t>重生之深海皇冠我的潜水奇遇</w:t>
      </w:r>
      <w:r>
        <w:rPr>
          <w:sz w:val="32"/>
          <w:szCs w:val="32"/>
        </w:rPr>
        <w:t>.doc" rel="alternate" download="416434-</w:t>
      </w:r>
      <w:r>
        <w:rPr>
          <w:sz w:val="32"/>
          <w:szCs w:val="32"/>
        </w:rPr>
        <w:t>重生之深海皇冠我的潜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