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时空上课夹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学校内的课堂上下起了轻微的雨点，这种天气总是让人心情舒畅。然而，对于即将开始上课的学生们来说，这样的天气可能会带来一些意外。今天，我们要讲述的是一位女生小红，她不经意间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UMQBXPlefBQ3s8H30ghJmqxjVvpBd8Jq2lnThTfhgKDaVNS_3-w4YdcNQCODzxJ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然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是一个活泼开朗的小姑娘，每当放学后的空余时间，她都会参加学校组织的一些体育活动。她对舞蹈充满热爱，每次有机会都愿意参与进去。在这特别的一天，小红并没有意识到她即将体验到一次特殊而又刺激的事情。</w:t>
      </w:r>
      <w:r>
        <w:rPr>
          <w:sz w:val="32"/>
          <w:szCs w:val="32"/>
        </w:rPr>
        <w:t>&lt;/p&gt;&lt;p&gt;&lt;img src="/static-img/jXCv2zCsBdGU8RjwynL53WqxjVvpBd8Jq2lnThTfhgJPXcUjAsndtU_W4cs8FSPWeMYsVuorBA-5IjSDeKZacACoDZt_lrrxC1DMLSX_3jvbByaGZ4GpIn9BhZYqc9veqrSTe7k0G2-Y-qRbDOJSHOlPOxa2kaXnC5LnU6ZblBPvD3i_bfJHQPaZA0nW9oeOyFE9O6YoghiNTwfwFUeyY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突如其来的跳</w:t>
      </w:r>
      <w:r>
        <w:rPr>
          <w:sz w:val="32"/>
          <w:szCs w:val="32"/>
        </w:rPr>
        <w:t>D&lt;/p&gt;&lt;p&gt;</w:t>
      </w:r>
      <w:r>
        <w:rPr>
          <w:sz w:val="32"/>
          <w:szCs w:val="32"/>
        </w:rPr>
        <w:t>当那场细雨降临时，老师突然宣布由于室内环境因雨水影响，不适合进行传统课程，因此决定暂停所有课程，并组织一下校园里的各个社团举行短暂表演，以此作为替代课程。这对于大多数同学来说都是一个意外，但对小红而言，却成为了一个不可错过的机会。</w:t>
      </w:r>
      <w:r>
        <w:rPr>
          <w:sz w:val="32"/>
          <w:szCs w:val="32"/>
        </w:rPr>
        <w:t>&lt;/p&gt;&lt;p&gt;&lt;img src="/static-img/7JV8bIK9T-BmJB8x404glWqxjVvpBd8Jq2lnThTfhgJPXcUjAsndtU_W4cs8FSPWeMYsVuorBA-5IjSDeKZacACoDZt_lrrxC1DMLSX_3jvbByaGZ4GpIn9BhZYqc9veqrSTe7k0G2-Y-qRbDOJSHOlPOxa2kaXnC5LnU6ZblBPvD3i_bfJHQPaZA0nW9oeOyFE9O6YoghiNTwfwFUeyY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现场选秀与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师的声音中，小红听到了“大家准备好吗？”、“请大家慢慢出列！”随着每个人都静静地站定，她也跟着做了同样的事情。当她的名字被呼唤出来时，小红的心跳加速，仿佛整个世界都在她的眼前快速旋转。她知道自己一直想尝试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但是从未有过这样的机会，所以这个时候，她感到既兴奋又紧张。</w:t>
      </w:r>
      <w:r>
        <w:rPr>
          <w:sz w:val="32"/>
          <w:szCs w:val="32"/>
        </w:rPr>
        <w:t>&lt;/p&gt;&lt;p&gt;&lt;img src="/static-img/gk2cNnefbA5dNOhUo9QDRGqxjVvpBd8Jq2lnThTfhgJPXcUjAsndtU_W4cs8FSPWeMYsVuorBA-5IjSDeKZacACoDZt_lrrxC1DMLSX_3jvbByaGZ4GpIn9BhZYqc9veqrSTe7k0G2-Y-qRbDOJSHOlPOxa2kaXnC5LnU6ZblBPvD3i_bfJHQPaZA0nW9oeOyFE9O6YoghiNTwfwFUeyY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舞台上的挑战与自信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里有点颤抖，但面对镜头和观众，小红却表现得异常镇定。她深吸一口气，然后缓缓走向舞台，从容地调整自己的装备。音乐响起，一股强烈的情绪冲动推动她开始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这是一次完全不同的体验，与平日里单调乏味的课堂生活形成鲜明对比，让她感受到了前所未有的自由和快乐。</w:t>
      </w:r>
      <w:r>
        <w:rPr>
          <w:sz w:val="32"/>
          <w:szCs w:val="32"/>
        </w:rPr>
        <w:t>&lt;/p&gt;&lt;p&gt;&lt;img src="/static-img/xUbVX0BN0aPiY74YXAXbDmqxjVvpBd8Jq2lnThTfhgJPXcUjAsndtU_W4cs8FSPWeMYsVuorBA-5IjSDeKZacACoDZt_lrrxC1DMLSX_3jvbByaGZ4GpIn9BhZYqc9veqrSTe7k0G2-Y-qRbDOJSHOlPOxa2kaXnC5LnU6ZblBPvD3i_bfJHQPaZA0nW9oeOyFE9O6YoghiNTwfwFUeyY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表演之后，无论是同学还是老师，都给予了小红最温暖和赞扬的话语。这不仅为她的自信心添上了新的砖石，也让她明白，在生命中应该勇敢追求那些可以改变自己视野和能力的事物。从此以后，每当回忆起这次“上课夹了一节课”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经历时，都会感到一种无比幸福，是那种超越常规、超越平凡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小红学会了珍惜每一次机遇，无论是在什么情况下，都能找到属于自己的舞台，即使是在平凡的时候，也能发现不一样的心灵之旅。而对于我们每一个人来说，“上课夹了一节课”或许就是生活中的一个转折点，它可以帮助我们找到真正意义上的快乐和成长。</w:t>
      </w:r>
      <w:r>
        <w:rPr>
          <w:sz w:val="32"/>
          <w:szCs w:val="32"/>
        </w:rPr>
        <w:t>&lt;/p&gt;&lt;p&gt;&lt;a href = "/doc/416744-</w:t>
      </w:r>
      <w:r>
        <w:rPr>
          <w:sz w:val="32"/>
          <w:szCs w:val="32"/>
        </w:rPr>
        <w:t>跳跃时空上课夹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416744-</w:t>
      </w:r>
      <w:r>
        <w:rPr>
          <w:sz w:val="32"/>
          <w:szCs w:val="32"/>
        </w:rPr>
        <w:t>跳跃时空上课夹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