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的对峙一前一后两个人撞击着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一前一后两个人撞击着，仿佛整个世界都在他们的冲突中停滞不前。这个小镇自古以来就以和谐与平静著称，每个家庭都住在紧密相连的房子里，人们之间的情感纽带牢不可破。但是，这一次，却发生了一个让人难以置信的事情。</w:t>
      </w:r>
      <w:r>
        <w:rPr>
          <w:sz w:val="32"/>
          <w:szCs w:val="32"/>
        </w:rPr>
        <w:t>&lt;/p&gt;&lt;p&gt;&lt;img src="/static-img/XT2ZbuCSqNs8vY2SviEY69Fy7AAp_UJZ0rvehKVtMeu1Foo-_oXAYCNYW3OfH5Qo.jpg"&gt;&lt;/p&gt;&lt;p&gt;</w:t>
      </w:r>
      <w:r>
        <w:rPr>
          <w:sz w:val="32"/>
          <w:szCs w:val="32"/>
        </w:rPr>
        <w:t>撞击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始于两个邻居之间的矛盾。一位年轻的母亲，她叫李梅，由于她的孩子经常吵闹而影响到了周围人的休息。而另一位老者，他叫王刚，因为他的狗经常跑到邻家撕咬花园边缘的木板。两家的主人们多次尝试解决问题，但无济于事。直到那一天，一前一后两个人撞击着。</w:t>
      </w:r>
      <w:r>
        <w:rPr>
          <w:sz w:val="32"/>
          <w:szCs w:val="32"/>
        </w:rPr>
        <w:t>&lt;/p&gt;&lt;p&gt;&lt;img src="/static-img/kXIwHRYtDkZmFfAtX_f3hdFy7AAp_UJZ0rvehKVtMevjZG1LFnU72Zzj8yOIDxB9v9NZS5Ruf7qmw7dmLAOXgQVKF5vLqS-MsC3ogymEjw_kfeEu_u3pID0ZFAw7HZDTFzfGwoFotsGxBqT6qAx_-rifadYs0nFcnO39V5kLwVbzroPC1GB4tGPmGYx2tqJk1EkIvZGuQOkUarrDtEe0mA.jpg"&gt;&lt;/p&gt;&lt;p&gt;</w:t>
      </w:r>
      <w:r>
        <w:rPr>
          <w:sz w:val="32"/>
          <w:szCs w:val="32"/>
        </w:rPr>
        <w:t>分水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和王刚终于无法忍受对方的问题，他们决定采取行动。在那个清晨，李梅醒来时发现她的花园已经被王刚的狗糟蹋了一片。她愤怒地走出房间，对王刚大声斥责。他虽然感到羞愧，但他也觉得自己的权利被侵犯了。这时候，那些一直保持沉默的小镇居民开始站出来支持自己的一方。</w:t>
      </w:r>
      <w:r>
        <w:rPr>
          <w:sz w:val="32"/>
          <w:szCs w:val="32"/>
        </w:rPr>
        <w:t>&lt;/p&gt;&lt;p&gt;&lt;img src="/static-img/TwxH45ijrVfYu-zBsmb7W9Fy7AAp_UJZ0rvehKVtMevjZG1LFnU72Zzj8yOIDxB9v9NZS5Ruf7qmw7dmLAOXgQVKF5vLqS-MsC3ogymEjw_kfeEu_u3pID0ZFAw7HZDTFzfGwoFotsGxBqT6qAx_-rifadYs0nFcnO39V5kLwVbzroPC1GB4tGPmGYx2tqJk1EkIvZGuQOkUarrDtEe0mA.jpg"&gt;&lt;/p&gt;&lt;p&gt;</w:t>
      </w:r>
      <w:r>
        <w:rPr>
          <w:sz w:val="32"/>
          <w:szCs w:val="32"/>
        </w:rPr>
        <w:t>对峙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争执不断加剧，小镇上的气氛变得紧张起来。一前一后两个人撞击着，不仅仅是身体上的碰撞，更是一种精神上的冲突。每当有人尝试调解时，都会引起更多的声音，以至于原本宁静的小镇变成了一个喧嚣的地方。</w:t>
      </w:r>
      <w:r>
        <w:rPr>
          <w:sz w:val="32"/>
          <w:szCs w:val="32"/>
        </w:rPr>
        <w:t>&lt;/p&gt;&lt;p&gt;&lt;img src="/static-img/P6SFWbiOMcZpED5ALIzqsdFy7AAp_UJZ0rvehKVtMevjZG1LFnU72Zzj8yOIDxB9v9NZS5Ruf7qmw7dmLAOXgQVKF5vLqS-MsC3ogymEjw_kfeEu_u3pID0ZFAw7HZDTFzfGwoFotsGxBqT6qAx_-rifadYs0nFcnO39V5kLwVbzroPC1GB4tGPmGYx2tqJk1EkIvZGuQOkUarrDtEe0mA.jpg"&gt;&lt;/p&gt;&lt;p&gt;</w:t>
      </w:r>
      <w:r>
        <w:rPr>
          <w:sz w:val="32"/>
          <w:szCs w:val="32"/>
        </w:rPr>
        <w:t>社会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冲突并没有留给任何人喘息之机，它像野火一样蔓延开来。不久之后，有其他的人因为一点点事情也开始挑起争端。大街上出现了许多口头</w:t>
      </w:r>
      <w:r>
        <w:rPr>
          <w:sz w:val="32"/>
          <w:szCs w:val="32"/>
        </w:rPr>
        <w:t>duel</w:t>
      </w:r>
      <w:r>
        <w:rPr>
          <w:sz w:val="32"/>
          <w:szCs w:val="32"/>
        </w:rPr>
        <w:t>，最终演变成拳脚相向。那份曾经深藏心底的情绪现在爆发得无处遁形，一前一后两个人撞击着，是这一切争斗的源泉所在。</w:t>
      </w:r>
      <w:r>
        <w:rPr>
          <w:sz w:val="32"/>
          <w:szCs w:val="32"/>
        </w:rPr>
        <w:t>&lt;/p&gt;&lt;p&gt;&lt;img src="/static-img/_kjpY6VgJqUYXduGTdQIltFy7AAp_UJZ0rvehKVtMevjZG1LFnU72Zzj8yOIDxB9v9NZS5Ruf7qmw7dmLAOXgQVKF5vLqS-MsC3ogymEjw_kfeEu_u3pID0ZFAw7HZDTFzfGwoFotsGxBqT6qAx_-rifadYs0nFcnO39V5kLwVbzroPC1GB4tGPmGYx2tqJk1EkIvZGuQOkUarrDtEe0mA.jpg"&gt;&lt;/p&gt;&lt;p&gt;</w:t>
      </w:r>
      <w:r>
        <w:rPr>
          <w:sz w:val="32"/>
          <w:szCs w:val="32"/>
        </w:rPr>
        <w:t>危机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小镇似乎要陷入更深层次的混乱之中的时候，一群老年居民组织了一场座谈会。这座谈会并非简单的一个聚集，而是一个重建信任、恢复和谐的心灵修炼过程。在那里，每一个人都有机会表达自己的观点，并且听取他人的看法。在这样的环境下，他们慢慢地理解到了彼此，并认识到了共同生活中的困难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座谈会上大家达成了共识：将问题公正处理，同时设立一些规则来维护大家共同的地盘。不过，这需要时间和努力才能实现。一前一后两个人虽未直接“撞击”再次，但是他们学会了如何通过沟通解决分歧，从而为小镇带来了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卓绝的努力，小镇逐渐回归它那曾经熟悉又温馨的地步。一前一后的记忆虽然仍旧历历在目，但它们不再作为仇恨或怨恨，而是作为教训，被用来指导未来的一切行为。从此以后，无论发生什么问题，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>民众都会先寻求交流，再考虑采取行动，让那份初见时刻的一前一后二个人撞击着成为过去，最美好的未来才是所有人共同追求的事业。</w:t>
      </w:r>
      <w:r>
        <w:rPr>
          <w:sz w:val="32"/>
          <w:szCs w:val="32"/>
        </w:rPr>
        <w:t>&lt;/p&gt;&lt;p&gt;&lt;a href = "/doc/417158-</w:t>
      </w:r>
      <w:r>
        <w:rPr>
          <w:sz w:val="32"/>
          <w:szCs w:val="32"/>
        </w:rPr>
        <w:t>撞击的对峙一前一后两个人撞击着的故事</w:t>
      </w:r>
      <w:r>
        <w:rPr>
          <w:sz w:val="32"/>
          <w:szCs w:val="32"/>
        </w:rPr>
        <w:t>.doc" rel="alternate" download="417158-</w:t>
      </w:r>
      <w:r>
        <w:rPr>
          <w:sz w:val="32"/>
          <w:szCs w:val="32"/>
        </w:rPr>
        <w:t>撞击的对峙一前一后两个人撞击着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