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生活每一天追求即时享受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都在错过快乐？</w:t>
      </w:r>
      <w:r>
        <w:rPr>
          <w:sz w:val="32"/>
          <w:szCs w:val="32"/>
        </w:rPr>
        <w:t>&lt;/p&gt;&lt;p&gt;&lt;img src="/static-img/CROnYRi-M6EVeJH6hAxL3rhAGJysV1MBih61JdUCWmIxjocc0Ys4pRlOqhaXU80l.jpeg"&gt;&lt;/p&gt;&lt;p&gt;</w:t>
      </w:r>
      <w:r>
        <w:rPr>
          <w:sz w:val="32"/>
          <w:szCs w:val="32"/>
        </w:rPr>
        <w:t>在这个快速变化的世界里，很多人总是在忙碌和压力中度过，每天重复着相同的工作和生活模式。他们常常忽略了生活中的点点滴滴，这些小确幸却是我们快乐生活的重要组成部分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提醒我们，不要将幸福留给未来，而应该把握现在，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“及时行乐”之旅？</w:t>
      </w:r>
      <w:r>
        <w:rPr>
          <w:sz w:val="32"/>
          <w:szCs w:val="32"/>
        </w:rPr>
        <w:t>&lt;/p&gt;&lt;p&gt;&lt;img src="/static-img/lBcOSSNdwgaAz0ZoGMNt7bhAGJysV1MBih61JdUCWmLfVFMoH1CoU2nZCeMRon6ZUQsvmSPBOXtRXvsYoQCF9VlgO9ztPPzI8RmzanLvh0sBrnokNNL5nPbvfzp-R2F58qX49Ly26r1N5sQMrKiYik-maK2WpCM3UvMFNDeC15wtmUA5lxqZw4q5uZGU_rWN.png"&gt;&lt;/p&gt;&lt;p&gt;</w:t>
      </w:r>
      <w:r>
        <w:rPr>
          <w:sz w:val="32"/>
          <w:szCs w:val="32"/>
        </w:rPr>
        <w:t>首先，我们需要改变自己的心态，从积极向上的角度出发。不再只看到工作或学习中的困难，而是尽可能地发现其中的有趣或者能够让自己放松的地方。比如，在紧张的一周结束后，可以选择去看一场喜剧电影或者参加一次户外活动，让自己轻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感恩。这是一个简单而有效的心理健康技巧。当你意识到身边有很多值得感激的事情，比如家人、朋友、健康等，那么你就能更容易地找到快乐。在你的日记中写下三件今天最让你开心的事物，每天回顾它们，你会发现自己的心情变得更加积极。</w:t>
      </w:r>
      <w:r>
        <w:rPr>
          <w:sz w:val="32"/>
          <w:szCs w:val="32"/>
        </w:rPr>
        <w:t>&lt;/p&gt;&lt;p&gt;&lt;img src="/static-img/y2sDH3QUNKfwYKsmNmcC-LhAGJysV1MBih61JdUCWmLfVFMoH1CoU2nZCeMRon6ZUQsvmSPBOXtRXvsYoQCF9VlgO9ztPPzI8RmzanLvh0sBrnokNNL5nPbvfzp-R2F58qX49Ly26r1N5sQMrKiYik-maK2WpCM3UvMFNDeC15wtmUA5lxqZw4q5uZGU_rWN.jpeg"&gt;&lt;/p&gt;&lt;p&gt;</w:t>
      </w:r>
      <w:r>
        <w:rPr>
          <w:sz w:val="32"/>
          <w:szCs w:val="32"/>
        </w:rPr>
        <w:t>如何融入日常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及时行乐”融入到我们的日常生活中并不困难，只需一些小小的调整就可以了。比如，在上班路上听听音乐，提升心情；午休时间选择散步或做些简单锻炼，以提高身体素质；晚餐前尝试烹饪一种新菜肴，或是邀请朋友一起共进晚餐，使饭局充满欢笑。</w:t>
      </w:r>
      <w:r>
        <w:rPr>
          <w:sz w:val="32"/>
          <w:szCs w:val="32"/>
        </w:rPr>
        <w:t>&lt;/p&gt;&lt;p&gt;&lt;img src="/static-img/NE-N11eEzSrZJj3BeLLQxrhAGJysV1MBih61JdUCWmLfVFMoH1CoU2nZCeMRon6ZUQsvmSPBOXtRXvsYoQCF9VlgO9ztPPzI8RmzanLvh0sBrnokNNL5nPbvfzp-R2F58qX49Ly26r1N5sQMrKiYik-maK2WpCM3UvMFNDeC15wtmUA5lxqZw4q5uZGU_rWN.jpg"&gt;&lt;/p&gt;&lt;p&gt;</w:t>
      </w:r>
      <w:r>
        <w:rPr>
          <w:sz w:val="32"/>
          <w:szCs w:val="32"/>
        </w:rPr>
        <w:t>另外，对于那些喜欢旅行的人来说，可以计划短途旅行，不必等待完美条件才出发，即使是一次周末的小足迹，也能带来不同的体验和记忆。而对于喜欢艺术的人，则可以定期去参观画廊或博物馆，看看最新作品，为灵魂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&lt;img src="/static-img/F1EwLAz8ysQrkbr864zbA7hAGJysV1MBih61JdUCWmLfVFMoH1CoU2nZCeMRon6ZUQsvmSPBOXtRXvsYoQCF9VlgO9ztPPzI8RmzanLvh0sBrnokNNL5nPbvfzp-R2F58qX49Ly26r1N5sQMrKiYik-maK2WpCM3UvMFNDeC15wtmUA5lxqZw4q5uZGU_rWN.png"&gt;&lt;/p&gt;&lt;p&gt;</w:t>
      </w:r>
      <w:r>
        <w:rPr>
          <w:sz w:val="32"/>
          <w:szCs w:val="32"/>
        </w:rPr>
        <w:t>通过持续不断地实践“及时行乐”，我们不仅能够改善当前的情绪，还能够为未来的自我创造一个更加积极、开放的心态。在这条道路上，我们会逐渐学会欣赏生命中的每一个瞬间，不再因为恐惧未知而犹豫，因为每个决定都是对个人成长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真正意义不仅仅是为了享受现在，更是在于培养一种珍惜当下、热爱生命的心态，这种态度无论何时何处都能伴随着我们，将带给我们的每一天更多亮丽与温暖。</w:t>
      </w:r>
      <w:r>
        <w:rPr>
          <w:sz w:val="32"/>
          <w:szCs w:val="32"/>
        </w:rPr>
        <w:t>&lt;/p&gt;&lt;p&gt;&lt;a href = "/doc/417428-</w:t>
      </w:r>
      <w:r>
        <w:rPr>
          <w:sz w:val="32"/>
          <w:szCs w:val="32"/>
        </w:rPr>
        <w:t>快乐生活每一天追求即时享受的生活方式</w:t>
      </w:r>
      <w:r>
        <w:rPr>
          <w:sz w:val="32"/>
          <w:szCs w:val="32"/>
        </w:rPr>
        <w:t>.doc" rel="alternate" download="417428-</w:t>
      </w:r>
      <w:r>
        <w:rPr>
          <w:sz w:val="32"/>
          <w:szCs w:val="32"/>
        </w:rPr>
        <w:t>快乐生活每一天追求即时享受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