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魅力当爱意在言语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人的艺术与技巧</w:t>
      </w:r>
      <w:r>
        <w:rPr>
          <w:sz w:val="32"/>
          <w:szCs w:val="32"/>
        </w:rPr>
        <w:t>&lt;/p&gt;&lt;p&gt;&lt;img src="/static-img/2nlDFfEkfLzIpMYKVZtz3BN7vbzIzbOLcIJWN8Bz6L0cVMyKGM5ABa4SAC9G7rxY.jpg"&gt;&lt;/p&gt;&lt;p&gt;</w:t>
      </w:r>
      <w:r>
        <w:rPr>
          <w:sz w:val="32"/>
          <w:szCs w:val="32"/>
        </w:rPr>
        <w:t>撩人的艺术是一门深奥的学问，它不仅仅是简单的语言游戏，更是心灵交流和情感表达的一种方式。学习撩人，不仅要掌握一些基本的词汇和句式，还要了解对方的心理，找到他们最容易受到吸引的地方。这就像是在黑暗中寻找灯塔，每一次轻声细语，都像是手中的火把，照亮了彼此之间的情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关键点</w:t>
      </w:r>
      <w:r>
        <w:rPr>
          <w:sz w:val="32"/>
          <w:szCs w:val="32"/>
        </w:rPr>
        <w:t>&lt;/p&gt;&lt;p&gt;&lt;img src="/static-img/T9Wu7faRvbnZabwGGPi6Bx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一个好的撩人策略通常包括了几个关键点。首先，是对话的开始。你能不能不撩我？这样的开场，让对方感觉到被特别关注，这是一个非常有效的吸引技巧。接着，就是如何运用幽默来缓解紧张气氛，使得整个交谈过程更加轻松愉快。而且，不断地展示自己的个性特点，让对方有机会更好地了解你，这也是建立深层次联系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实例</w:t>
      </w:r>
      <w:r>
        <w:rPr>
          <w:sz w:val="32"/>
          <w:szCs w:val="32"/>
        </w:rPr>
        <w:t>&lt;/p&gt;&lt;p&gt;&lt;img src="/static-img/H2D0R5xr6r9ScOXRQtnprB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比如，在日常生活中的小事上，用一句“你今天穿得真漂亮”或者“你的笑容真是太美了”，这些看似简单的话语，却能让对方感到温暖和被重视。在工作场合，可以通过赞美某些专业技能，比如说，“你的解决问题能力真的很强，我经常看到你在团队中起着不可或缺的作用。”这样做不仅能够增进彼此间的人际关系，也能展现出一种真正尊重他人并愿意倾听他人意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危险边界</w:t>
      </w:r>
      <w:r>
        <w:rPr>
          <w:sz w:val="32"/>
          <w:szCs w:val="32"/>
        </w:rPr>
        <w:t>&lt;/p&gt;&lt;p&gt;&lt;img src="/static-img/XOKu2C82usUxpRrxLdjcyh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虽然撩人是一种表达自己对异性的兴趣和热情的手段，但也需要注意边界问题。在不同的文化背景下，对于这种类型的问题反应可能会有所不同，因此，在进行任何形式的亲密互动之前，最好先了解一下双方都觉得舒适的事情，以及哪些行为会让对方感到不舒服或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真诚与反馈</w:t>
      </w:r>
      <w:r>
        <w:rPr>
          <w:sz w:val="32"/>
          <w:szCs w:val="32"/>
        </w:rPr>
        <w:t>&lt;/p&gt;&lt;p&gt;&lt;img src="/static-img/GBOuoVyU1Z7nHRyexMwybh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最重要的是，要确保每一次说出的话都是发自内心，而且愿意接受反馈。如果没有得到期望中的回应，那么不要气馁，而是应该试图理解为什么会这样，并据此调整自己的方法。记住，真正想要赢得别人的心，就必须付出真诚与耐心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们对于幸福感的事实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当一个人收到积极的情感支持时，他们往往会体验到更多快乐和满足。这就是为什么在很多关系中，随着时间推移而增加的情感投资可以带来更深厚的情谊。因此，无论是在初识还是长久相处的情况下，都不断地用你的话语去触碰彼此的心灵，为这个世界增添更多温暖与光明，是每个人都应该努力追求的事情之一。</w:t>
      </w:r>
      <w:r>
        <w:rPr>
          <w:sz w:val="32"/>
          <w:szCs w:val="32"/>
        </w:rPr>
        <w:t>&lt;/p&gt;&lt;p&gt;&lt;a href = "/doc/417754-</w:t>
      </w:r>
      <w:r>
        <w:rPr>
          <w:sz w:val="32"/>
          <w:szCs w:val="32"/>
        </w:rPr>
        <w:t>撩人的魅力当爱意在言语中绽放</w:t>
      </w:r>
      <w:r>
        <w:rPr>
          <w:sz w:val="32"/>
          <w:szCs w:val="32"/>
        </w:rPr>
        <w:t>.doc" rel="alternate" download="417754-</w:t>
      </w:r>
      <w:r>
        <w:rPr>
          <w:sz w:val="32"/>
          <w:szCs w:val="32"/>
        </w:rPr>
        <w:t>撩人的魅力当爱意在言语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