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的战神不灭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战争与和平交织，英雄豪杰辈出。他们以无畏精神和坚定信念，在历史长河中留下了不可磨灭的印记。每一位勇士背后，都有一个故事，一段旅程，一场梦想。</w:t>
      </w:r>
      <w:r>
        <w:rPr>
          <w:sz w:val="32"/>
          <w:szCs w:val="32"/>
        </w:rPr>
        <w:t>&lt;/p&gt;&lt;p&gt;&lt;img src="/static-img/dAj6Dku7wRrYoSp71eGy1WKyCg9FcFl8-Jge2OcbUyHKZ3wWOcS0Qs4OVBAsgp0R.jpg"&gt;&lt;/p&gt;&lt;p&gt;</w:t>
      </w:r>
      <w:r>
        <w:rPr>
          <w:sz w:val="32"/>
          <w:szCs w:val="32"/>
        </w:rPr>
        <w:t>第一步：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战神之路，都始于一个小小的心愿。一位少年，在父母身边，看着世界的大门渐渐打开，他心中涌动起了一股未知的情感，那是对更广阔天地、更高尚事业的一种向往。他开始了自己的探索之旅，从书本到实践，从理论到实战，每一步都充满了挑战，也伴随着成长。</w:t>
      </w:r>
      <w:r>
        <w:rPr>
          <w:sz w:val="32"/>
          <w:szCs w:val="32"/>
        </w:rPr>
        <w:t>&lt;/p&gt;&lt;p&gt;&lt;img src="/static-img/Tdzr6HqBGadpBNGsREwqBWKyCg9FcFl8-Jge2OcbUyHxmD-azEOdx0DlcW9idaSbKnrSxHdygPmsEBfTxv2hNWYgMCqmahAXOGSC4GjsTpIqoUVf-oKYL_-_FnRxuRCUvFaGvoFaABmYO1n-zQ9nDMkEQkRkgsBhan-BNvRdt-s.jpg"&gt;&lt;/p&gt;&lt;p&gt;</w:t>
      </w:r>
      <w:r>
        <w:rPr>
          <w:sz w:val="32"/>
          <w:szCs w:val="32"/>
        </w:rPr>
        <w:t>第二步：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真正的战神，并非一蹴而就，而是一场长期艰苦卓绝的训练。他们面对的是人生的各种考验，无论是内心深处挣扎还是外界强大的压力，只有那些真正坚韧的人才能抵御得住。在这个过程中，他们学会了如何控制自己的情绪，如何在逆境中找到前进的力量。</w:t>
      </w:r>
      <w:r>
        <w:rPr>
          <w:sz w:val="32"/>
          <w:szCs w:val="32"/>
        </w:rPr>
        <w:t>&lt;/p&gt;&lt;p&gt;&lt;img src="/static-img/dcmSdjK067f90fhUdsNZeGKyCg9FcFl8-Jge2OcbUyHxmD-azEOdx0DlcW9idaSbKnrSxHdygPmsEBfTxv2hNWYgMCqmahAXOGSC4GjsTpIqoUVf-oKYL_-_FnRxuRCUvFaGvoFaABmYO1n-zQ9nDMkEQkRkgsBhan-BNvRdt-s.jpg"&gt;&lt;/p&gt;&lt;p&gt;</w:t>
      </w:r>
      <w:r>
        <w:rPr>
          <w:sz w:val="32"/>
          <w:szCs w:val="32"/>
        </w:rPr>
        <w:t>第三步：勇敢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意志被锻造出来之后，接下来就是行动的时候了。这时候，他们放弃了安全感，不再停留在舒适区，而是选择走向未知。没有人知道未来会怎样，但只有敢于冒险的人能够发现新的道路和机遇。</w:t>
      </w:r>
      <w:r>
        <w:rPr>
          <w:sz w:val="32"/>
          <w:szCs w:val="32"/>
        </w:rPr>
        <w:t>&lt;/p&gt;&lt;p&gt;&lt;img src="/static-img/f1xZ4204WiI3lsUax6LMfWKyCg9FcFl8-Jge2OcbUyHxmD-azEOdx0DlcW9idaSbKnrSxHdygPmsEBfTxv2hNWYgMCqmahAXOGSC4GjsTpIqoUVf-oKYL_-_FnRxuRCUvFaGvoFaABmYO1n-zQ9nDMkEQkRkgsBhan-BNvRdt-s.jpg"&gt;&lt;/p&gt;&lt;p&gt;</w:t>
      </w:r>
      <w:r>
        <w:rPr>
          <w:sz w:val="32"/>
          <w:szCs w:val="32"/>
        </w:rPr>
        <w:t>第四步：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即使拥有超凡脱俗的地位和能力，但仍然无法独自完成所有任务。这时，便需要寻找同道中的伙伴们一起组建起一支队伍。在这支队伍里，每个人都有其独特的地位和作用，没有任何人可以忽视别人的贡献，这也是不灭战神所需的一个重要品质——团结协作。</w:t>
      </w:r>
      <w:r>
        <w:rPr>
          <w:sz w:val="32"/>
          <w:szCs w:val="32"/>
        </w:rPr>
        <w:t>&lt;/p&gt;&lt;p&gt;&lt;img src="/static-img/D8K0djJgIxmjwlSAO9U-lWKyCg9FcFl8-Jge2OcbUyHxmD-azEOdx0DlcW9idaSbKnrSxHdygPmsEBfTxv2hNWYgMCqmahAXOGSC4GjsTpIqoUVf-oKYL_-_FnRxuRCUvFaGvoFaABmYO1n-zQ9nDMkEQkRkgsBhan-BNvRdt-s.jpg"&gt;&lt;/p&gt;&lt;p&gt;</w:t>
      </w:r>
      <w:r>
        <w:rPr>
          <w:sz w:val="32"/>
          <w:szCs w:val="32"/>
        </w:rPr>
        <w:t>第五步：不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么伟大的人物也永远不会停止学习。不灭战神始于梦，是因为他永远保持着求知若渴的心态。当现有的知识不能解答问题时，他会去寻找答案；当面临新挑戰时，他会积极应对并从中学到的经验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代又一代不灭战神走完他们的人生旅程，他们所建立起来的事业、价值观以及那份不屈不挠的心态，将被后来者继承下去。而这些遗产正是在前人的牺牲与努力下成就，我们借此激励自己继续追逐那个最开始闪耀在我们眼前的光明理想——成为不灭之戦神。</w:t>
      </w:r>
      <w:r>
        <w:rPr>
          <w:sz w:val="32"/>
          <w:szCs w:val="32"/>
        </w:rPr>
        <w:t>&lt;/p&gt;&lt;p&gt;&lt;a href = "/doc/418110-</w:t>
      </w:r>
      <w:r>
        <w:rPr>
          <w:sz w:val="32"/>
          <w:szCs w:val="32"/>
        </w:rPr>
        <w:t>梦想的战神不灭的征途</w:t>
      </w:r>
      <w:r>
        <w:rPr>
          <w:sz w:val="32"/>
          <w:szCs w:val="32"/>
        </w:rPr>
        <w:t>.doc" rel="alternate" download="418110-</w:t>
      </w:r>
      <w:r>
        <w:rPr>
          <w:sz w:val="32"/>
          <w:szCs w:val="32"/>
        </w:rPr>
        <w:t>梦想的战神不灭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