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与新时代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重生之政界风云展现了一个全新的政治格局。它不仅是权力的较量，更是理念的碰撞和价值观的检验。在这场风云变幻中，我们可以从以下几个方面来探讨其深刻意义。</w:t>
      </w:r>
      <w:r>
        <w:rPr>
          <w:sz w:val="32"/>
          <w:szCs w:val="32"/>
        </w:rPr>
        <w:t>&lt;/p&gt;&lt;p&gt;&lt;img src="/static-img/MncwTYdIlhhEXsbplamk21tfa5_XwfSZtswa8luE3LWygqdihGLFoRmB4Z8TyXkS.jpg"&gt;&lt;/p&gt;&lt;p&gt;</w:t>
      </w:r>
      <w:r>
        <w:rPr>
          <w:sz w:val="32"/>
          <w:szCs w:val="32"/>
        </w:rPr>
        <w:t>政治格局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的飞速发展，旧有的政治模式被不断地颠覆。重生之政界风云展示了一个崭新的政治体系，它更加注重民意、公正和透明度。这是一个开放、包容且具有前瞻性的时代，每个政策都在追求更高效率、更广泛的人群参与和更好的社会凝聚力。</w:t>
      </w:r>
      <w:r>
        <w:rPr>
          <w:sz w:val="32"/>
          <w:szCs w:val="32"/>
        </w:rPr>
        <w:t>&lt;/p&gt;&lt;p&gt;&lt;img src="/static-img/FtQI7jJ_LKB3Is7XMvCZ9Vtfa5_XwfSZtswa8luE3LWyjpuRBJNxrZ4-Gtv40DYK_P0jWeLeRivmzFEazApFV9ggtSeLtX2Kj-yqey8lqBrt0mAWoN7Lj5-5QjAQBfRUYQoQumSk6HVjQ-u1ipY7nyFmEUcq2gok5NZTbG8VQ6-XaSRlPx5xbem4yskvn2nMOlIg8kM-EB0JNHNAL1SEboGX1yRVs72hoZdVg19zgog.jpg"&gt;&lt;/p&gt;&lt;p&gt;</w:t>
      </w:r>
      <w:r>
        <w:rPr>
          <w:sz w:val="32"/>
          <w:szCs w:val="32"/>
        </w:rPr>
        <w:t>价值观念的大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政界往往以利益为中心，但现在，这种只顾眼前的策略已经逐渐被置于不顾。我们看到的是一种更加内省、责任感强烈的人文关怀思维方式，它鼓励领导者将国家和民族的事业放在首位，而不是个人私利。这一转变对于提升国家整体竞争力具有重要意义。</w:t>
      </w:r>
      <w:r>
        <w:rPr>
          <w:sz w:val="32"/>
          <w:szCs w:val="32"/>
        </w:rPr>
        <w:t>&lt;/p&gt;&lt;p&gt;&lt;img src="/static-img/AjRTbBnaM_pjjDKIrGCYSVtfa5_XwfSZtswa8luE3LWyjpuRBJNxrZ4-Gtv40DYK_P0jWeLeRivmzFEazApFV9ggtSeLtX2Kj-yqey8lqBrt0mAWoN7Lj5-5QjAQBfRUYQoQumSk6HVjQ-u1ipY7nyFmEUcq2gok5NZTbG8VQ6-XaSRlPx5xbem4yskvn2nMOlIg8kM-EB0JNHNAL1SEboGX1yRVs72hoZdVg19zgog.png"&gt;&lt;/p&gt;&lt;p&gt;</w:t>
      </w:r>
      <w:r>
        <w:rPr>
          <w:sz w:val="32"/>
          <w:szCs w:val="32"/>
        </w:rPr>
        <w:t>新一代领导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对未来有越来越多的话语权，他们带来了新的思想、新方法，对传统做法提出了质疑。他们倡导的是一种更加激进而务实的手段，不断推动改革，以适应快速变化的世界环境。这也是为什么人们称他们为“新力量”或“革新派”。</w:t>
      </w:r>
      <w:r>
        <w:rPr>
          <w:sz w:val="32"/>
          <w:szCs w:val="32"/>
        </w:rPr>
        <w:t>&lt;/p&gt;&lt;p&gt;&lt;img src="/static-img/qpV8Tb57sId5n1mONan7TFtfa5_XwfSZtswa8luE3LWyjpuRBJNxrZ4-Gtv40DYK_P0jWeLeRivmzFEazApFV9ggtSeLtX2Kj-yqey8lqBrt0mAWoN7Lj5-5QjAQBfRUYQoQumSk6HVjQ-u1ipY7nyFmEUcq2gok5NZTbG8VQ6-XaSRlPx5xbem4yskvn2nMOlIg8kM-EB0JNHNAL1SEboGX1yRVs72hoZdVg19zgog.jpg"&gt;&lt;/p&gt;&lt;p&gt;</w:t>
      </w:r>
      <w:r>
        <w:rPr>
          <w:sz w:val="32"/>
          <w:szCs w:val="32"/>
        </w:rPr>
        <w:t>公众参与与民主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媒体平台以及互联网技术，大众对政治事件有了更多了解，并能够及时表达自己的意见。这让政府不得不更加灵活地调整政策，以迎合民心所向，也促使决策过程变得更加透明可见。而这一切，都让我们看到了民主化进程日益加快的一面。</w:t>
      </w:r>
      <w:r>
        <w:rPr>
          <w:sz w:val="32"/>
          <w:szCs w:val="32"/>
        </w:rPr>
        <w:t>&lt;/p&gt;&lt;p&gt;&lt;img src="/static-img/F9nhmRR2WcmxiZW3k8E09Vtfa5_XwfSZtswa8luE3LWyjpuRBJNxrZ4-Gtv40DYK_P0jWeLeRivmzFEazApFV9ggtSeLtX2Kj-yqey8lqBrt0mAWoN7Lj5-5QjAQBfRUYQoQumSk6HVjQ-u1ipY7nyFmEUcq2gok5NZTbG8VQ6-XaSRlPx5xbem4yskvn2nMOlIg8kM-EB0JNHNAL1SEboGX1yRVs72hoZdVg19zgog.jpg"&gt;&lt;/p&gt;&lt;p&gt;</w:t>
      </w:r>
      <w:r>
        <w:rPr>
          <w:sz w:val="32"/>
          <w:szCs w:val="32"/>
        </w:rPr>
        <w:t>国际合作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国际关系也经历了一系列重大变迁。在这种复杂多变的情况下，只有通过有效沟通协作才能找到共赢出路。而那些能在全球舞台上发挥积极作用并寻找解决问题途径国家，将会成为未来的主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目标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气候变化等全球性问题，以及确保资源供给链条稳定，有必要制定长远计划并采取实际行动。在这样的背景下，“绿色发展”、“可持续能源”等概念成为了各国竞相追求的话题，这也反映出人类文明的一个重要方向——地球共享与共同繁荣。</w:t>
      </w:r>
      <w:r>
        <w:rPr>
          <w:sz w:val="32"/>
          <w:szCs w:val="32"/>
        </w:rPr>
        <w:t>&lt;/p&gt;&lt;p&gt;&lt;a href = "/doc/418362-</w:t>
      </w:r>
      <w:r>
        <w:rPr>
          <w:sz w:val="32"/>
          <w:szCs w:val="32"/>
        </w:rPr>
        <w:t>重生之政界风云权力斗争与新时代的觉醒</w:t>
      </w:r>
      <w:r>
        <w:rPr>
          <w:sz w:val="32"/>
          <w:szCs w:val="32"/>
        </w:rPr>
        <w:t>.doc" rel="alternate" download="418362-</w:t>
      </w:r>
      <w:r>
        <w:rPr>
          <w:sz w:val="32"/>
          <w:szCs w:val="32"/>
        </w:rPr>
        <w:t>重生之政界风云权力斗争与新时代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