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后我把夫君宠上天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甜婚记重生后的我如何让他人艳羡我们的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有些人凭借自己的努力和机遇能够重生，重新开始他们的人生旅程。而我，也是其中的一员。在我的故事中，我用一种特殊的方式来表达对爱情的珍视——将他宠上天。</w:t>
      </w:r>
      <w:r>
        <w:rPr>
          <w:sz w:val="32"/>
          <w:szCs w:val="32"/>
        </w:rPr>
        <w:t>&lt;/p&gt;&lt;p&gt;&lt;img src="/static-img/EfJR3ppPGeoZ6vJba50cfdjlVpyg2eMkrdTAct4mVz0SHa9cHTsMz_j2vPKaBeZ6.jpg"&gt;&lt;/p&gt;&lt;p&gt;</w:t>
      </w:r>
      <w:r>
        <w:rPr>
          <w:sz w:val="32"/>
          <w:szCs w:val="32"/>
        </w:rPr>
        <w:t>我的名字叫李青，是一个平凡的小镇姑娘。然而，在一次意外的情况下，我重生到了十年前的自己。意识到这一点后，我决定改变过去，让自己的命运更加辉煌。我首先选择了与我深爱的男人结婚，那个时候，他只是一个普通的小镇青年，但我知道他的潜力巨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结婚那天，他穿着一身简朴的衣服，对我说：“青，你是我最大的幸福。”这句话让我心动不已，因为在那个时代，像他这样的人物并不常见。他工作勤奋，性格温暖，每次回家都会带给我一些小礼物，无论是野菜还是自己制作的手工艺品。他的善良和坚持让我对未来充满了信心。</w:t>
      </w:r>
      <w:r>
        <w:rPr>
          <w:sz w:val="32"/>
          <w:szCs w:val="32"/>
        </w:rPr>
        <w:t>&lt;/p&gt;&lt;p&gt;&lt;img src="/static-img/Bof5OAD-phgE0Xwss4R4C9jlVpyg2eMkrdTAct4mVz1sstlz_CuHMBFLpS3ZpTQOr3yiP4NIV40xoTRm-P7RkyXx5LT7WDLlSsQ57_ApUe1jE6JP0xPK4xClBurw_RK2cYb_b980W0GPEvzM3rfxMR4eM3W8WGaZKL06Xtt1uxbiK_VS2fKp6PgW9aP8gxCz.jpg"&gt;&lt;/p&gt;&lt;p&gt;</w:t>
      </w:r>
      <w:r>
        <w:rPr>
          <w:sz w:val="32"/>
          <w:szCs w:val="32"/>
        </w:rPr>
        <w:t>重生后的第一步，就是提升我的教育水平。我利用现代知识去学习古代知识，以此来增强我们的社会地位，同时也让他受益于我的智慧。当时的情形，就像是《红楼梦》中的贾宝玉，而我则是林黛玉，不断地为他提供帮助和指导。他很快就从一个普通农民变成了当地的一个有影响力的商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的事业越做越大，我们也成为了小镇上的风云人物。但在所有成功之余，我始终没有忘记最初的心愿——把夫君宠上天。所以，当机会来了，我果断选择支持他加入政治领域，这样的举措不仅提升了我们的社会地位，还使得更多的人尊敬并羡慕我们的关系。</w:t>
      </w:r>
      <w:r>
        <w:rPr>
          <w:sz w:val="32"/>
          <w:szCs w:val="32"/>
        </w:rPr>
        <w:t>&lt;/p&gt;&lt;p&gt;&lt;img src="/static-img/T-9zF_CP_8wTYoFjv9CBWNjlVpyg2eMkrdTAct4mVz1sstlz_CuHMBFLpS3ZpTQOr3yiP4NIV40xoTRm-P7RkyXx5LT7WDLlSsQ57_ApUe1jE6JP0xPK4xClBurw_RK2cYb_b980W0GPEvzM3rfxMR4eM3W8WGaZKL06Xtt1uxbiK_VS2fKp6PgW9aP8gxCz.jpg"&gt;&lt;/p&gt;&lt;p&gt;</w:t>
      </w:r>
      <w:r>
        <w:rPr>
          <w:sz w:val="32"/>
          <w:szCs w:val="32"/>
        </w:rPr>
        <w:t>通过不断地努力和策略性的决策，我们一起建立了一片广袤的地产帝国，并且成为了一家知名企业的大股东。这一切都是因为我们相互扶持，没有谁会落后一步。在这个过程中，他逐渐成长为一个睿智、勇敢、有远见卓识的领导者，而我作为他的妻子，一直都是他的坚强后盾，为他提供必要的情感支持与实际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人们提起“夫君”两个字，他们总会想到我们这段传奇般的情缘。而每当夜幕降临，星空璀璨时分，我们就会坐在窗边，看着那些闪耀着希望光芒的星星，感谢那个无数次重生的机会，让我们拥有今天这样的美好生活。在这个过程中，“重生后我把夫君宠上天”的承诺变得不再是一句虚幻的话，而是一种真实可触摸的心愿实现。如果你也有类似的故事或者想要分享你的经历，请告诉我吧，或许你的故事也能激励更多人追求梦想！</w:t>
      </w:r>
      <w:r>
        <w:rPr>
          <w:sz w:val="32"/>
          <w:szCs w:val="32"/>
        </w:rPr>
        <w:t>&lt;/p&gt;&lt;p&gt;&lt;img src="/static-img/97xwLyP4iEMo64TTnPDxgNjlVpyg2eMkrdTAct4mVz1sstlz_CuHMBFLpS3ZpTQOr3yiP4NIV40xoTRm-P7RkyXx5LT7WDLlSsQ57_ApUe1jE6JP0xPK4xClBurw_RK2cYb_b980W0GPEvzM3rfxMR4eM3W8WGaZKL06Xtt1uxbiK_VS2fKp6PgW9aP8gxCz.jpg"&gt;&lt;/p&gt;&lt;p&gt;&lt;a href = "/doc/419165-</w:t>
      </w:r>
      <w:r>
        <w:rPr>
          <w:sz w:val="32"/>
          <w:szCs w:val="32"/>
        </w:rPr>
        <w:t>重生后我把夫君宠上天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重生后的我如何让他人艳羡我们的爱情</w:t>
      </w:r>
      <w:r>
        <w:rPr>
          <w:sz w:val="32"/>
          <w:szCs w:val="32"/>
        </w:rPr>
        <w:t>.doc" rel="alternate" download="419165-</w:t>
      </w:r>
      <w:r>
        <w:rPr>
          <w:sz w:val="32"/>
          <w:szCs w:val="32"/>
        </w:rPr>
        <w:t>重生后我把夫君宠上天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重生后的我如何让他人艳羡我们的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