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我与古剑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传说着一本名为《还剑奇情录》的古籍。这本书不仅仅是一本普通的书籍，它隐藏着一段关于古剑与人间缘分的奇异故事。据说，这本书能够记录下所有与古剑有关的情缘和离别，每一次翻开它，都像是触摸到了时间的边界。</w:t>
      </w:r>
      <w:r>
        <w:rPr>
          <w:sz w:val="32"/>
          <w:szCs w:val="32"/>
        </w:rPr>
        <w:t>&lt;/p&gt;&lt;p&gt;&lt;img src="/static-img/OxLYnLcoRhmIv1ZXDzcIk7-iy6bibkt9-YyfcfwhBqNdkKqpeRB0mh6Wxgf03LLs.png"&gt;&lt;/p&gt;&lt;p&gt;</w:t>
      </w:r>
      <w:r>
        <w:rPr>
          <w:sz w:val="32"/>
          <w:szCs w:val="32"/>
        </w:rPr>
        <w:t>我是一个探险者，一直对那些未知的事物充满好奇。我听闻了这本《还剑奇情录》的传说，便决定去寻找它，以解开其中蕴藏的秘密。在长达数月的寻觅之后，我终于在一座被遗忘的小庙中找到了一本当时已经破旧不堪的地球文明残留——那就是《还剑奇情录》。</w:t>
      </w:r>
      <w:r>
        <w:rPr>
          <w:sz w:val="32"/>
          <w:szCs w:val="32"/>
        </w:rPr>
        <w:t>&lt;/p&gt;&lt;p&gt;</w:t>
      </w:r>
      <w:r>
        <w:rPr>
          <w:sz w:val="32"/>
          <w:szCs w:val="32"/>
        </w:rPr>
        <w:t>当我打开这本厚重的封面，翻阅其黄糊泛黄、纸页撕裂的地方，那些用毛笔勾勒出来的人物和景象仿佛活了过来。每个字都是那么精致，每个画面都透露出一种深远的情感。我发现，这不是简单的一部历史文献，而是记录了许多人的命运，以及他们与古剑之间复杂纠缠的情感故事。</w:t>
      </w:r>
      <w:r>
        <w:rPr>
          <w:sz w:val="32"/>
          <w:szCs w:val="32"/>
        </w:rPr>
        <w:t>&lt;/p&gt;&lt;p&gt;&lt;img src="/static-img/6BJpo538Z5TvYpqZDc4VQ7-iy6bibkt9-YyfcfwhBqPcePTLnIdZNNJYv_1GI3gOeXp0ebRYDT7ibiGHOvabjTSTZ_z_cB--lRKXx6jDrDvmFSG7NAJ0NdVJdiUaDo5dY-2JVOpVsHaMrH_bKfuge8Xqn9v9DPENFcBTHWYuSNtmwVBcDYSxjlcrWBt8mEXuI-_GPT56EmsBQZjQVww0sIGX1yRVs72hoZdVg19zgog.jpg"&gt;&lt;/p&gt;&lt;p&gt;</w:t>
      </w:r>
      <w:r>
        <w:rPr>
          <w:sz w:val="32"/>
          <w:szCs w:val="32"/>
        </w:rPr>
        <w:t>其中最让我震惊的是一个关于爱与背叛的小插曲。那是一个勇士，他为了保护他的国家，从天而降的一个神兵——“龙脉之刃”。然而，在一次关键时刻，他不得不将这个宝贵之物交给另一个人作为赎罪。这位新主人虽然有着相同的心意，但他却无法抵抗权力的诱惑，最终背叛了那个勇士，夺走了“龙脉之刃”。勇士失去了他的信任，也失去了他心中的那份纯洁。他只得独自一人，在荒野中沉默地等待那天来临的时候，用自己的方式进行回应。</w:t>
      </w:r>
      <w:r>
        <w:rPr>
          <w:sz w:val="32"/>
          <w:szCs w:val="32"/>
        </w:rPr>
        <w:t>&lt;/p&gt;&lt;p&gt;</w:t>
      </w:r>
      <w:r>
        <w:rPr>
          <w:sz w:val="32"/>
          <w:szCs w:val="32"/>
        </w:rPr>
        <w:t>读到这里，我感到一种莫名其妙的情绪涌上心头。那份悲伤、愤怒、以及后来的释然，让我想起自己曾经经历过的一些事情。也许，我们每个人都有一把属于自己的“龙脉之刃”，哪怕是最微不足道的事情，也能让我们感受到生命中的美好和痛苦。</w:t>
      </w:r>
      <w:r>
        <w:rPr>
          <w:sz w:val="32"/>
          <w:szCs w:val="32"/>
        </w:rPr>
        <w:t>&lt;/p&gt;&lt;p&gt;&lt;img src="/static-img/B7rkvY7-TL8elFWdiLOsLL-iy6bibkt9-YyfcfwhBqPcePTLnIdZNNJYv_1GI3gOeXp0ebRYDT7ibiGHOvabjTSTZ_z_cB--lRKXx6jDrDvmFSG7NAJ0NdVJdiUaDo5dY-2JVOpVsHaMrH_bKfuge8Xqn9v9DPENFcBTHWYuSNtmwVBcDYSxjlcrWBt8mEXuI-_GPT56EmsBQZjQVww0sIGX1yRVs72hoZdVg19zgog.jpg"&gt;&lt;/p&gt;&lt;p&gt;</w:t>
      </w:r>
      <w:r>
        <w:rPr>
          <w:sz w:val="32"/>
          <w:szCs w:val="32"/>
        </w:rPr>
        <w:t>随后几日，我更加投入于研究这部作品，对这些人物和事件产生了一种强烈共鸣。我开始思考，我们是否真的能够真正理解彼此？或者，只要我们拥有同样的梦想，就足以成为朋友？这些问题一直困扰着我，但答案似乎永远躲在未知的地方等待着被揭晓。</w:t>
      </w:r>
      <w:r>
        <w:rPr>
          <w:sz w:val="32"/>
          <w:szCs w:val="32"/>
        </w:rPr>
        <w:t>&lt;/p&gt;&lt;p&gt;</w:t>
      </w:r>
      <w:r>
        <w:rPr>
          <w:sz w:val="32"/>
          <w:szCs w:val="32"/>
        </w:rPr>
        <w:t>最后，当我决定离开小庙回到现实世界的时候，《还剑奇情录》已经成为了我的灵魂伴侣。而那些关于爱、背叛、友谊以及力量的问题，仍然悬挂在我的脑海里，不断地提醒着我：无论是在过去还是现在，无论是何种形式下的交流与理解，都值得我们去珍惜去探索。</w:t>
      </w:r>
      <w:r>
        <w:rPr>
          <w:sz w:val="32"/>
          <w:szCs w:val="32"/>
        </w:rPr>
        <w:t>&lt;/p&gt;&lt;p&gt;&lt;img src="/static-img/pwtQz79j192PJ6GHps-lgL-iy6bibkt9-YyfcfwhBqPcePTLnIdZNNJYv_1GI3gOeXp0ebRYDT7ibiGHOvabjTSTZ_z_cB--lRKXx6jDrDvmFSG7NAJ0NdVJdiUaDo5dY-2JVOpVsHaMrH_bKfuge8Xqn9v9DPENFcBTHWYuSNtmwVBcDYSxjlcrWBt8mEXuI-_GPT56EmsBQZjQVww0sIGX1yRVs72hoZdVg19zgog.jpg"&gt;&lt;/p&gt;&lt;p&gt;&lt;a href = "/doc/420211-</w:t>
      </w:r>
      <w:r>
        <w:rPr>
          <w:sz w:val="32"/>
          <w:szCs w:val="32"/>
        </w:rPr>
        <w:t>还剑奇情录我与古剑的秘密交响曲</w:t>
      </w:r>
      <w:r>
        <w:rPr>
          <w:sz w:val="32"/>
          <w:szCs w:val="32"/>
        </w:rPr>
        <w:t>.doc" rel="alternate" download="420211-</w:t>
      </w:r>
      <w:r>
        <w:rPr>
          <w:sz w:val="32"/>
          <w:szCs w:val="32"/>
        </w:rPr>
        <w:t>还剑奇情录我与古剑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