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母亲的眼中五个故事有限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母亲的眼中：五个故事，有限的温暖</w:t>
      </w:r>
      <w:r>
        <w:rPr>
          <w:sz w:val="32"/>
          <w:szCs w:val="32"/>
        </w:rPr>
        <w:t>&lt;/p&gt;&lt;p&gt;&lt;img src="/static-img/1buNOYTimGXHv0oMuq_DQ6btsJKAxm43qoYUii4A3hHbE-WJCMCqm8EaBT5q1XMg.jpg"&gt;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在完整有限中字，背后藏着无数深情与坚守。每一个字，每一笔，都承载着对家人的爱，以及对生活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完美的画面</w:t>
      </w:r>
      <w:r>
        <w:rPr>
          <w:sz w:val="32"/>
          <w:szCs w:val="32"/>
        </w:rPr>
        <w:t>&lt;/p&gt;&lt;p&gt;&lt;img src="/static-img/Wb-KLHqNbtAfCGC26RJKH6btsJKAxm43qoYUii4A3hGl-y9DWTDOIyvyn7b0k45K9od9qJ4H07NfWqL_N4MWauqqLGLldEj5bk73lNMpTs05iT0qUHHshWh0Q2Ms_Yc8_EAzd79JUalNmeezZoIqrJGPXPUFxdwkNBQ9bOLPFKguMM7QVBqBhlbL4MVMrdHMgfwY68YMzCNSzbkcxEajk4qtNE8xMOq13D910q_6Gcc.jpg"&gt;&lt;/p&gt;&lt;p&gt;</w:t>
      </w:r>
      <w:r>
        <w:rPr>
          <w:sz w:val="32"/>
          <w:szCs w:val="32"/>
        </w:rPr>
        <w:t>在这个小镇上，有一位老太太，她把自己的一生都画在了墙壁上。一幅幅精致的山水画，让人感受到那份宁静和平和。她用自己的双手创造了一个完美的世界，每一次挥洒油墨，都像是流淌的情感。她的名字叫做李阿姨，是村里最著名的手工艺人，也是许多年轻人的启发者。尽管她已经七十岁高龄，但依然勤劳地工作，不懈追求艺术上的完美。在她的生命里，没有“妈妈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样的概念，因为她相信，只要心存善良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有限的人生</w:t>
      </w:r>
      <w:r>
        <w:rPr>
          <w:sz w:val="32"/>
          <w:szCs w:val="32"/>
        </w:rPr>
        <w:t>&lt;/p&gt;&lt;p&gt;&lt;img src="/static-img/KQgmtf_bUu1YomO57wLcN6btsJKAxm43qoYUii4A3hGl-y9DWTDOIyvyn7b0k45K9od9qJ4H07NfWqL_N4MWauqqLGLldEj5bk73lNMpTs05iT0qUHHshWh0Q2Ms_Yc8_EAzd79JUalNmeezZoIqrJGPXPUFxdwkNBQ9bOLPFKguMM7QVBqBhlbL4MVMrdHMgfwY68YMzCNSzbkcxEajk4qtNE8xMOq13D910q_6Gcc.jpg"&gt;&lt;/p&gt;&lt;p&gt;</w:t>
      </w:r>
      <w:r>
        <w:rPr>
          <w:sz w:val="32"/>
          <w:szCs w:val="32"/>
        </w:rPr>
        <w:t>然而，世事难料，一场突如其来的疾病夺走了李阿姨最后的心力。她躺在床上，看着窗外落叶纷飞，无助地想要继续绘制那未完成的小品。但身体却无法支撑，那些熟练的手法、那些丰富的情感，现在只能留给后人去想象。而她的孩子们，却因为忙碌于生活，从未能真正理解母亲所渴望传达的话语，这让他们感到内疚和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中等收入家庭</w:t>
      </w:r>
      <w:r>
        <w:rPr>
          <w:sz w:val="32"/>
          <w:szCs w:val="32"/>
        </w:rPr>
        <w:t>&lt;/p&gt;&lt;p&gt;&lt;img src="/static-img/zVmna5G19I6Su6rZs2aP96btsJKAxm43qoYUii4A3hGl-y9DWTDOIyvyn7b0k45K9od9qJ4H07NfWqL_N4MWauqqLGLldEj5bk73lNMpTs05iT0qUHHshWh0Q2Ms_Yc8_EAzd79JUalNmeezZoIqrJGPXPUFxdwkNBQ9bOLPFKguMM7QVBqBhlbL4MVMrdHMgfwY68YMzCNSzbkcxEajk4qtNE8xMOq13D910q_6Gcc.jpg"&gt;&lt;/p&gt;&lt;p&gt;</w:t>
      </w:r>
      <w:r>
        <w:rPr>
          <w:sz w:val="32"/>
          <w:szCs w:val="32"/>
        </w:rPr>
        <w:t>有一个家庭，他们虽然不富裕，但总是能够为孩子们准备一顿满桌子的饭菜。他爸爸是一个普通职工，他媽媽是一位兼职教师，他们辛勤工作，为子女提供一个稳定的环境。在他们看来，“妈妈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并不是指金钱上的投入，而是在时间、耐心和关怀方面多一点点。这份简单而又真挚的情感，是他们家庭幸福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字里的力量</w:t>
      </w:r>
      <w:r>
        <w:rPr>
          <w:sz w:val="32"/>
          <w:szCs w:val="32"/>
        </w:rPr>
        <w:t>&lt;/p&gt;&lt;p&gt;&lt;img src="/static-img/rVVqvYEwn8teOBVL2EWmtqbtsJKAxm43qoYUii4A3hGl-y9DWTDOIyvyn7b0k45K9od9qJ4H07NfWqL_N4MWauqqLGLldEj5bk73lNMpTs05iT0qUHHshWh0Q2Ms_Yc8_EAzd79JUalNmeezZoIqrJGPXPUFxdwkNBQ9bOLPFKguMM7QVBqBhlbL4MVMrdHMgfwY68YMzCNSzbkcxEajk4qtNE8xMOq13D910q_6Gcc.jpg"&gt;&lt;/p&gt;&lt;p&gt;</w:t>
      </w:r>
      <w:r>
        <w:rPr>
          <w:sz w:val="32"/>
          <w:szCs w:val="32"/>
        </w:rPr>
        <w:t>有一本书，它被翻阅得面皮薄透，但是它却蕴含着巨大的力量。那是一本关于语言学习的小册子，由一位退休老师亲自编写，她希望通过这本书帮助更多的人掌握一种新的语言。每当夜幕降临，她会独自一人坐在灯光下，将知识转化为文字，再将文字变成行动。这就是“完全中的限制”，因为她知道，即使知识量再大，也必须以实际行动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字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孩子来说，“妈妈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意味着的是数学课堂上的挑战。那是一次学校组织的大型数学竞赛，当时全校师生的眼睛都聚焦在那个舞台上。而我，我只是默默地坐在角落，用我的笔记本记录下每一次判定，每一次解题。我并没有得到奖项，但我知道，我学到了比任何奖杯更宝贵的事物——坚持与努力。现在回头看，那个时候就像是一个小小的人生体验，让我明白了“完成”的意义，并且学会如何从失败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420652-</w:t>
      </w:r>
      <w:r>
        <w:rPr>
          <w:sz w:val="32"/>
          <w:szCs w:val="32"/>
        </w:rPr>
        <w:t>在母亲的眼中五个故事有限的温暖</w:t>
      </w:r>
      <w:r>
        <w:rPr>
          <w:sz w:val="32"/>
          <w:szCs w:val="32"/>
        </w:rPr>
        <w:t>.doc" rel="alternate" download="420652-</w:t>
      </w:r>
      <w:r>
        <w:rPr>
          <w:sz w:val="32"/>
          <w:szCs w:val="32"/>
        </w:rPr>
        <w:t>在母亲的眼中五个故事有限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