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的故事从书页间跳跃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的一角，手里紧握着一本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每当我读到那些关于爱情、友谊与成长的故事时，都会感觉心灵得到了慰藉。</w:t>
      </w:r>
      <w:r>
        <w:rPr>
          <w:sz w:val="32"/>
          <w:szCs w:val="32"/>
        </w:rPr>
        <w:t>&lt;/p&gt;&lt;p&gt;&lt;img src="/static-img/f-E3ImDa5JF3gImFP0-MzbUHb_ruzbp5Od-YlqKIXnX8GTwlov-dzi-mU_wdTaHt.png"&gt;&lt;/p&gt;&lt;p&gt;</w:t>
      </w:r>
      <w:r>
        <w:rPr>
          <w:sz w:val="32"/>
          <w:szCs w:val="32"/>
        </w:rPr>
        <w:t>这是一本普通的小说，但它却蕴含了无数深刻的人生哲理。我记得最开始接触这部作品时，是因为朋友推荐，他告诉我，这是一个讲述两位男主角之间美好友情故事的小说。我有些好奇，便拿起书籍，一次又一次地翻阅，那些文字仿佛在我的眼前跳跃，激励着我去探索人生的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美丽的他》让我对这个世界有了更深层次的理解。两个不同背景、性格迥异的少年，他们不经意间结下了缘分，从初识到相知，再到彼此扶持，最终走向成功。这段旅程充满挑战，也充满希望，让人感受到生活中存在着无限可能。</w:t>
      </w:r>
      <w:r>
        <w:rPr>
          <w:sz w:val="32"/>
          <w:szCs w:val="32"/>
        </w:rPr>
        <w:t>&lt;/p&gt;&lt;p&gt;&lt;img src="/static-img/-8Gcei5GcD5pZDVAmJiLDbUHb_ruzbp5Od-YlqKIXnX4BSh1RnlXrCNWaLVmCFuTHldtpRTMlBhX7r8e43MpEgZAcaHTEu1lAIlfNQHP2TA3gpTUZ09vRD__GQteBRbNV1aOgZNKpzsL3Ru5gBL0QCE238mC1scsQGvEiaObzFrg2m4-p3x4qg0WEqaKgfVo.png"&gt;&lt;/p&gt;&lt;p&gt;</w:t>
      </w:r>
      <w:r>
        <w:rPr>
          <w:sz w:val="32"/>
          <w:szCs w:val="32"/>
        </w:rPr>
        <w:t>他们之所以能成为“美丽”，并非是外表上的光鲜亮丽，而是内心所拥有的善良、坚韧和智慧。在这个快节奏、高压力的社会中，这种精神力量，对于我们每个人来说都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想起那个小镇上那家旧书店，那个小伙子微笑着递给我这本《美丽的他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那份纯真的笑容，如同生命中的许多瞬间，它们既简单又复杂，每一次回忆都让我的心情变得更加温暖而宁静。</w:t>
      </w:r>
      <w:r>
        <w:rPr>
          <w:sz w:val="32"/>
          <w:szCs w:val="32"/>
        </w:rPr>
        <w:t>&lt;/p&gt;&lt;p&gt;&lt;img src="/static-img/6sL94hsLgzx9xpH9QqtbFbUHb_ruzbp5Od-YlqKIXnX4BSh1RnlXrCNWaLVmCFuTHldtpRTMlBhX7r8e43MpEgZAcaHTEu1lAIlfNQHP2TA3gpTUZ09vRD__GQteBRbNV1aOgZNKpzsL3Ru5gBL0QCE238mC1scsQGvEiaObzFrg2m4-p3x4qg0WEqaKgfVo.jpg"&gt;&lt;/p&gt;&lt;p&gt;</w:t>
      </w:r>
      <w:r>
        <w:rPr>
          <w:sz w:val="32"/>
          <w:szCs w:val="32"/>
        </w:rPr>
        <w:t>如今，当我再次翻开这封装精致的小说，我依然能感受到那种初见时的心潮澎湃。那不是仅仅一段文学创作，而是一场心灵旅行，引领我们穿越时间与空间，寻找属于自己的方向和梦想。</w:t>
      </w:r>
      <w:r>
        <w:rPr>
          <w:sz w:val="32"/>
          <w:szCs w:val="32"/>
        </w:rPr>
        <w:t>&lt;/p&gt;&lt;p&gt;&lt;a href = "/doc/420937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从书页间跳跃的青春与梦想</w:t>
      </w:r>
      <w:r>
        <w:rPr>
          <w:sz w:val="32"/>
          <w:szCs w:val="32"/>
        </w:rPr>
        <w:t>.doc" rel="alternate" download="420937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从书页间跳跃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