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前做视频我是怎么把这次户外采访变成了一个美丽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落地玻璃窗前做视频，我是怎么把这次户外采访变成了一个美丽的冒险？</w:t>
      </w:r>
      <w:r>
        <w:rPr>
          <w:sz w:val="32"/>
          <w:szCs w:val="32"/>
        </w:rPr>
        <w:t>&lt;/p&gt;&lt;p&gt;&lt;img src="/static-img/QnZGMxjOccTgZn-yu2p4skxZc4lmmpKXrxYeCGASFJpepGUdT1yp-YaMZ9ECN5jB.jpg"&gt;&lt;/p&gt;&lt;p&gt;</w:t>
      </w:r>
      <w:r>
        <w:rPr>
          <w:sz w:val="32"/>
          <w:szCs w:val="32"/>
        </w:rPr>
        <w:t>记得那是一个阳光明媚的早晨，微风轻拂过我的脸庞，我站在一栋现代建筑的一层开放式办公区。眼前的景致让我惊叹不已：一片绿意盎然的草坪和几棵参天古树构成了一幅生动的画面，而我面前的落地玻璃窗正好映射出这一切。我被这个视觉盛宴吸引，不禁停下了手中的摄像机。</w:t>
      </w:r>
      <w:r>
        <w:rPr>
          <w:sz w:val="32"/>
          <w:szCs w:val="32"/>
        </w:rPr>
        <w:t>&lt;/p&gt;&lt;p&gt;</w:t>
      </w:r>
      <w:r>
        <w:rPr>
          <w:sz w:val="32"/>
          <w:szCs w:val="32"/>
        </w:rPr>
        <w:t>我是个爱探索新事物的人，所以当老板临时交给我一个户外拍摄任务时，我毫不犹豫地接受了。任务简单：到公司附近的一个小公园录制一些自然背景音效。但是，当我站在那个宽敞而透明的空间里，我的视线被那片翠绿色的自然景观所吸引。我发现自己陷入了一种奇妙的心理状态，就像是身处两个世界之间。</w:t>
      </w:r>
      <w:r>
        <w:rPr>
          <w:sz w:val="32"/>
          <w:szCs w:val="32"/>
        </w:rPr>
        <w:t>&lt;/p&gt;&lt;p&gt;&lt;img src="/static-img/xtCKbnFm9u1YTmaBowbDV0xZc4lmmpKXrxYeCGASFJrdyKqmaHDgJxi9LxmNd0KptkPKA0b1IkNTYRx3UXPH2awILuBIkiJloC50O82A2wJEHfQGFRFxNk52yV1gXCbBOel0Lrtmn5sHL2lZubP72sCXNFtj0wczKvU7ifDnLDMJpihTPItE_NvgjjPXZ2T_zPZMHXreu6yL2SxQIwu_9jNOwUmkb1JPwHXI9nZbhnI.jpg"&gt;&lt;/p&gt;&lt;p&gt;</w:t>
      </w:r>
      <w:r>
        <w:rPr>
          <w:sz w:val="32"/>
          <w:szCs w:val="32"/>
        </w:rPr>
        <w:t>我拿起手机，打开直播软件，这一次不是为了工作，而是我个人账号上的频道。我想分享这份特殊感受，让那些关注我的朋友们也能感受到这种与大自然对话的魔力。在点击“开始直播”按钮之前，我深呼吸了一口，然后抬头看着窗外，那些树木、花朵似乎都在期待着它们将要成为节目的焦点。</w:t>
      </w:r>
      <w:r>
        <w:rPr>
          <w:sz w:val="32"/>
          <w:szCs w:val="32"/>
        </w:rPr>
        <w:t>&lt;/p&gt;&lt;p&gt;</w:t>
      </w:r>
      <w:r>
        <w:rPr>
          <w:sz w:val="32"/>
          <w:szCs w:val="32"/>
        </w:rPr>
        <w:t>随着直播开始，每个细微的声音，都像是给观众带来了新的惊喜。鸟儿啼鸣，叶子沙沙作响，还有远处路人偶尔走过的声音，这些声音就像是一场现场音乐会，只因为它来自于真实生活中。这一切都是通过那块落地玻璃窗展现给观众看，从未如此直接又亲密。</w:t>
      </w:r>
      <w:r>
        <w:rPr>
          <w:sz w:val="32"/>
          <w:szCs w:val="32"/>
        </w:rPr>
        <w:t>&lt;/p&gt;&lt;p&gt;&lt;img src="/static-img/r9gVuCncudB7wLLbxRfxQkxZc4lmmpKXrxYeCGASFJrdyKqmaHDgJxi9LxmNd0KptkPKA0b1IkNTYRx3UXPH2awILuBIkiJloC50O82A2wJEHfQGFRFxNk52yV1gXCbBOel0Lrtmn5sHL2lZubP72sCXNFtj0wczKvU7ifDnLDMJpihTPItE_NvgjjPXZ2T_zPZMHXreu6yL2SxQIwu_9jNOwUmkb1JPwHXI9nZbhnI.jpg"&gt;&lt;/p&gt;&lt;p&gt;</w:t>
      </w:r>
      <w:r>
        <w:rPr>
          <w:sz w:val="32"/>
          <w:szCs w:val="32"/>
        </w:rPr>
        <w:t>时间流转，我们聊天、玩游戏，也有一些粉丝参与进来互动。那片空旷的大草坪上，一群孩子正在嬉戏追逐，他们无忧无虑的情绪仿佛也传递到了屏幕之外，让每一个人都感到温暖和放松。当最后一段内容结束，我关闭手机，回望着那个神奇的地方，它已经成为了另一种形式的心灵寄托——即使再次回到繁忙工作中，但心中的宁静和那种与大自然沟通的快乐，都不会消失。</w:t>
      </w:r>
      <w:r>
        <w:rPr>
          <w:sz w:val="32"/>
          <w:szCs w:val="32"/>
        </w:rPr>
        <w:t>&lt;/p&gt;&lt;p&gt;</w:t>
      </w:r>
      <w:r>
        <w:rPr>
          <w:sz w:val="32"/>
          <w:szCs w:val="32"/>
        </w:rPr>
        <w:t>从此之后，每当我需要一点灵感或是想要暂时逃离喧嚣的时候，那栋拥有落地玻璃窗的小屋就在我的脑海中闪现，它告诉我，无论是在哪个角落，只要有心去捕捉，那种属于自由与纯真的瞬间，就可能隐藏在我们最熟悉的地方等待被发现。</w:t>
      </w:r>
      <w:r>
        <w:rPr>
          <w:sz w:val="32"/>
          <w:szCs w:val="32"/>
        </w:rPr>
        <w:t>&lt;/p&gt;&lt;p&gt;&lt;img src="/static-img/3mpn7YykBqT6MOM1yrLus0xZc4lmmpKXrxYeCGASFJrdyKqmaHDgJxi9LxmNd0KptkPKA0b1IkNTYRx3UXPH2awILuBIkiJloC50O82A2wJEHfQGFRFxNk52yV1gXCbBOel0Lrtmn5sHL2lZubP72sCXNFtj0wczKvU7ifDnLDMJpihTPItE_NvgjjPXZ2T_zPZMHXreu6yL2SxQIwu_9jNOwUmkb1JPwHXI9nZbhnI.jpg"&gt;&lt;/p&gt;&lt;p&gt;&lt;a href = "/doc/421434-</w:t>
      </w:r>
      <w:r>
        <w:rPr>
          <w:sz w:val="32"/>
          <w:szCs w:val="32"/>
        </w:rPr>
        <w:t>在落地玻璃窗前做视频我是怎么把这次户外采访变成了一个美丽的冒险</w:t>
      </w:r>
      <w:r>
        <w:rPr>
          <w:sz w:val="32"/>
          <w:szCs w:val="32"/>
        </w:rPr>
        <w:t>.doc" rel="alternate" download="421434-</w:t>
      </w:r>
      <w:r>
        <w:rPr>
          <w:sz w:val="32"/>
          <w:szCs w:val="32"/>
        </w:rPr>
        <w:t>在落地玻璃窗前做视频我是怎么把这次户外采访变成了一个美丽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