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揭秘心灵深处的珍贵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流行的免费阅读不仅让我们能够轻松获取到各种书籍，还为我们的文化生活带来了新的风景。《他的礼物》这部小说就是一个典型的例子，它以其独特的情感表达和深刻的人生哲学，吸引了众多读者。</w:t>
      </w:r>
      <w:r>
        <w:rPr>
          <w:sz w:val="32"/>
          <w:szCs w:val="32"/>
        </w:rPr>
        <w:t>&lt;/p&gt;&lt;p&gt;&lt;img src="/static-img/hxQlQN1BgVEx0p9TJqqyOJdpJGU_HnFt6bjKyS-facxmwCo7RdYaAwDKaHgGjtA_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礼物》的故事讲述了主人公在人生的不同阶段所遇到的困难与挑战，以及他如何通过自己的努力和坚持，最终找到了属于自己的道路。这种从逆境中成长、不断寻求自我完善的情感线索，让很多读者产生共鸣，因为它触动了我们内心深处对成功、爱情和友谊的渴望。</w:t>
      </w:r>
      <w:r>
        <w:rPr>
          <w:sz w:val="32"/>
          <w:szCs w:val="32"/>
        </w:rPr>
        <w:t>&lt;/p&gt;&lt;p&gt;&lt;img src="/static-img/OQOnJaCaK6te3egDajd1m5dpJGU_HnFt6bjKyS-facz4gW6r6-KXP_YWTfvTCalNMdcM1e3s6GitXb2txyuI4nXGuktel7rcdnZhztxjgJ6GfXEHhJ7j76IbUHn5bd1cHUcC0Jz2SLmWdUEt0Tzw4du7xAIrE0PEb1ewB1TvhxI547_MIvrFsvggjtpaRuHKJh2zjAoMIGeYZ9xYxPUqdw.jpg"&gt;&lt;/p&gt;&lt;p&gt;**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湛的笔触，将复杂的人生哲学融入到简单而又细腻的情节之中，使得每一段文字都蕴含着丰富的心理层次。这不仅使得《他的礼物》成为一本值得反复阅读的好书，也使得它成为一种精神上的滋养，为那些追求知识与智慧的人提供了一种思考和探讨的话题。</w:t>
      </w:r>
      <w:r>
        <w:rPr>
          <w:sz w:val="32"/>
          <w:szCs w:val="32"/>
        </w:rPr>
        <w:t>&lt;/p&gt;&lt;p&gt;&lt;img src="/static-img/ismNky6c6auZ5Gry_uP7PJdpJGU_HnFt6bjKyS-facz4gW6r6-KXP_YWTfvTCalNMdcM1e3s6GitXb2txyuI4nXGuktel7rcdnZhztxjgJ6GfXEHhJ7j76IbUHn5bd1cHUcC0Jz2SLmWdUEt0Tzw4du7xAIrE0PEb1ewB1TvhxI547_MIvrFsvggjtpaRuHKJh2zjAoMIGeYZ9xYxPUqdw.jpg"&gt;&lt;/p&gt;&lt;p&gt;**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语言运用既简洁又有力量，每个词汇都是经过精心挑选，以至于即便是最细微的情绪变化也能被准确捕捉。这样的写作技巧，让人物形象鲜明，同时也增强了故事情节的紧张性，使得整个故事更加具有悬念性，从而吸引更多人的阅读兴趣。</w:t>
      </w:r>
      <w:r>
        <w:rPr>
          <w:sz w:val="32"/>
          <w:szCs w:val="32"/>
        </w:rPr>
        <w:t>&lt;/p&gt;&lt;p&gt;&lt;img src="/static-img/cdPczE6EuIlJEaAIlMU6wJdpJGU_HnFt6bjKyS-facz4gW6r6-KXP_YWTfvTCalNMdcM1e3s6GitXb2txyuI4nXGuktel7rcdnZhztxjgJ6GfXEHhJ7j76IbUHn5bd1cHUcC0Jz2SLmWdUEt0Tzw4du7xAIrE0PEb1ewB1TvhxI547_MIvrFsvggjtpaRuHKJh2zjAoMIGeYZ9xYxPUqdw.jpg"&gt;&lt;/p&gt;&lt;p&gt;**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他的礼果》不仅是一场个人成长的旅程，更是一次对于社会现实的问题提炼与思考。在探讨个人价值观、关系网以及生活态度等问题时，作品展现出了对现代社会的一种批判性分析，这些内容给予人们新颖且有益的声音，是一次全面的视角转换，对于理解当下的世界来说非常重要。</w:t>
      </w:r>
      <w:r>
        <w:rPr>
          <w:sz w:val="32"/>
          <w:szCs w:val="32"/>
        </w:rPr>
        <w:t>&lt;/p&gt;&lt;p&gt;&lt;img src="/static-img/tAgVWwfehdlJxj8nIbjOj5dpJGU_HnFt6bjKyS-facz4gW6r6-KXP_YWTfvTCalNMdcM1e3s6GitXb2txyuI4nXGuktel7rcdnZhztxjgJ6GfXEHhJ7j76IbUHn5bd1cHUcC0Jz2SLmWdUEt0Tzw4du7xAIrE0PEb1ewB1TvhxI547_MIvrFsvggjtpaRuHKJh2zjAoMIGeYZ9xYxPUqdw.jpg"&gt;&lt;/p&gt;&lt;p&gt;**</w:t>
      </w:r>
      <w:r>
        <w:rPr>
          <w:sz w:val="32"/>
          <w:szCs w:val="32"/>
        </w:rPr>
        <w:t>艺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尽的事实描绘和虚构元素交织，《他的礼果》构建了一幅关于人类命运与选择的大画卷。在这一过程中，不同角色之间错综复杂的地缘政治关系展开，与此同时也是一个关于时间流逝、记忆失散及历史变迁的小小叙事，这一切共同营造出一个迷人的文学世界，让读者仿佛置身其中，一起沉浸在这些故事里探索人性的奥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他的礼果》的传播，其主题逐渐受到越来越多人的关注，无论是在文学界还是广泛社群中，都有人开始讨论这部小说所带来的意义。这种跨领域影响力的扩散，不仅提高了作品自身的地位，也促进了不同群体间文化交流，这是一个充满希望并且令人振奋的事情发生。</w:t>
      </w:r>
      <w:r>
        <w:rPr>
          <w:sz w:val="32"/>
          <w:szCs w:val="32"/>
        </w:rPr>
        <w:t>&lt;/p&gt;&lt;p&gt;&lt;a href = "/doc/421833-</w:t>
      </w:r>
      <w:r>
        <w:rPr>
          <w:sz w:val="32"/>
          <w:szCs w:val="32"/>
        </w:rPr>
        <w:t>他的礼物小说免费阅读揭秘心灵深处的珍贵馈赠</w:t>
      </w:r>
      <w:r>
        <w:rPr>
          <w:sz w:val="32"/>
          <w:szCs w:val="32"/>
        </w:rPr>
        <w:t>.doc" rel="alternate" download="421833-</w:t>
      </w:r>
      <w:r>
        <w:rPr>
          <w:sz w:val="32"/>
          <w:szCs w:val="32"/>
        </w:rPr>
        <w:t>他的礼物小说免费阅读揭秘心灵深处的珍贵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