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策略与爱情</w:t>
      </w:r>
      <w:r>
        <w:rPr>
          <w:sz w:val="48"/>
          <w:szCs w:val="48"/>
        </w:rPr>
        <w:t>-</w:t>
      </w:r>
      <w:r>
        <w:rPr>
          <w:sz w:val="48"/>
          <w:szCs w:val="48"/>
        </w:rPr>
        <w:t>男生坤坤放在女生坔坔里开元棋爱的博弈与棋局中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情感的故事里，男生坤坤站在棋盘前，他的眼神中透露出对女生坔坔的一片深情。他们之间并不是传统意义上的“爱”，而是一种特殊的情感纽带，这种情感可以通过一盘开元棋来表达和体现。</w:t>
      </w:r>
      <w:r>
        <w:rPr>
          <w:sz w:val="32"/>
          <w:szCs w:val="32"/>
        </w:rPr>
        <w:t>&lt;/p&gt;&lt;p&gt;&lt;img src="/static-img/VYfBWzU-0QmsoHVh60InCdcxPO0SsLl59WuXGwW7bpUvp9tG2C4Zu4IKe-s5xrLU.jpeg"&gt;&lt;/p&gt;&lt;p&gt;</w:t>
      </w:r>
      <w:r>
        <w:rPr>
          <w:sz w:val="32"/>
          <w:szCs w:val="32"/>
        </w:rPr>
        <w:t>开元棋，是一种源远流长的中国象棋，它不仅仅是策略游戏，更是智慧与心灵交流的平台。在这场关于爱与战略的博弈中，男生坔坔将自己的思想、计划和感情都融入到了每一次移动之中，而女生的反应则是他最好的反馈。</w:t>
      </w:r>
      <w:r>
        <w:rPr>
          <w:sz w:val="32"/>
          <w:szCs w:val="32"/>
        </w:rPr>
        <w:t>&lt;/p&gt;&lt;p&gt;</w:t>
      </w:r>
      <w:r>
        <w:rPr>
          <w:sz w:val="32"/>
          <w:szCs w:val="32"/>
        </w:rPr>
        <w:t>据说，有一个真实案例发生在一位名叫小明的小伙子和他的女朋友小红之间。他们开始了一场持续数月的开元棋大赛，每次都是在两人相处时进行，这让彼此都能更好地理解对方的心意。而就在某个周末，小明做出了一个决定性的举动——他把自己放在了小红的地面上，即“男生坂（车）在女生的巿（士）里”这一局面。这意味着，小明愿意牺牲自己的发展，为的是能够保护小红，让她有更多机会取得胜利。</w:t>
      </w:r>
      <w:r>
        <w:rPr>
          <w:sz w:val="32"/>
          <w:szCs w:val="32"/>
        </w:rPr>
        <w:t>&lt;/p&gt;&lt;p&gt;&lt;img src="/static-img/UivSu4CSSdAnrrcUoOI5c9cxPO0SsLl59WuXGwW7bpVi6IWODTyC-XHyOk_MgOEfMUnm93R44TYCCqvzQTvny3sBr-olZsGKhi664DX6gImg9ThXh6_dkSZqiQN3SNB9InwuPqzK6ZTTP7zkH6TjI0w9TuEHVH3k6kZzwESsoN9eaTMPj3rLrnC_OLY-nMCGChvufy-F20-IjKx-AaK7PQ.jpeg"&gt;&lt;/p&gt;&lt;p&gt;</w:t>
      </w:r>
      <w:r>
        <w:rPr>
          <w:sz w:val="32"/>
          <w:szCs w:val="32"/>
        </w:rPr>
        <w:t>当时，小红感到既惊讶又温暖，她没有立即回击，而是在思考这个举动背后的深层含义。终于，在下一次比赛中，她做出了回应，将自己的兵放置于小明位置上，形成了“双方兵相互包围”的局势。这实际上是在告诉小明，无论何时，她都会支持他，让他也能成长，同时也展现出她的坚韧不拔。</w:t>
      </w:r>
      <w:r>
        <w:rPr>
          <w:sz w:val="32"/>
          <w:szCs w:val="32"/>
        </w:rPr>
        <w:t>&lt;/p&gt;&lt;p&gt;</w:t>
      </w:r>
      <w:r>
        <w:rPr>
          <w:sz w:val="32"/>
          <w:szCs w:val="32"/>
        </w:rPr>
        <w:t>这种方式下的博弈，不仅仅是一个简单的人机对抗，更是一种无声的情感沟通。在这样的过程中，他们逐渐发现，对方并非敌人，而是最亲密的伙伴，最了解自己的人。最后，他们共同制定了一套独特的心理战术，并以此作为生活中的指南，以更加深刻的情感去理解彼此，用智慧去守护这份爱。</w:t>
      </w:r>
      <w:r>
        <w:rPr>
          <w:sz w:val="32"/>
          <w:szCs w:val="32"/>
        </w:rPr>
        <w:t>&lt;/p&gt;&lt;p&gt;&lt;img src="/static-img/16AXYwhoGSxuzMjxxBLS-dcxPO0SsLl59WuXGwW7bpVi6IWODTyC-XHyOk_MgOEfMUnm93R44TYCCqvzQTvny3sBr-olZsGKhi664DX6gImg9ThXh6_dkSZqiQN3SNB9InwuPqzK6ZTTP7zkH6TjI0w9TuEHVH3k6kZzwESsoN9eaTMPj3rLrnC_OLY-nMCGChvufy-F20-IjKx-AaK7PQ.jpg"&gt;&lt;/p&gt;&lt;p&gt;</w:t>
      </w:r>
      <w:r>
        <w:rPr>
          <w:sz w:val="32"/>
          <w:szCs w:val="32"/>
        </w:rPr>
        <w:t>当然，此类情况并不多见，但它却为我们展示了，在这样复杂而微妙的情境下，“男生坂放在女生的巿里”并不只是一个简单的开元棋技巧，它代表着一种信任、牺牲以及未来共同前行的心愿。当两颗心用这种方式交织，就如同两颗星辰相遇一般璀璨夺目，美丽而珍贵。</w:t>
      </w:r>
      <w:r>
        <w:rPr>
          <w:sz w:val="32"/>
          <w:szCs w:val="32"/>
        </w:rPr>
        <w:t>&lt;/p&gt;&lt;p&gt;&lt;a href = "/doc/423026-</w:t>
      </w:r>
      <w:r>
        <w:rPr>
          <w:sz w:val="32"/>
          <w:szCs w:val="32"/>
        </w:rPr>
        <w:t>策略与爱情</w:t>
      </w:r>
      <w:r>
        <w:rPr>
          <w:sz w:val="32"/>
          <w:szCs w:val="32"/>
        </w:rPr>
        <w:t>-</w:t>
      </w:r>
      <w:r>
        <w:rPr>
          <w:sz w:val="32"/>
          <w:szCs w:val="32"/>
        </w:rPr>
        <w:t>男生坤坤放在女生坔坔里开元棋爱的博弈与棋局中的共鸣</w:t>
      </w:r>
      <w:r>
        <w:rPr>
          <w:sz w:val="32"/>
          <w:szCs w:val="32"/>
        </w:rPr>
        <w:t>.doc" rel="alternate" download="423026-</w:t>
      </w:r>
      <w:r>
        <w:rPr>
          <w:sz w:val="32"/>
          <w:szCs w:val="32"/>
        </w:rPr>
        <w:t>策略与爱情</w:t>
      </w:r>
      <w:r>
        <w:rPr>
          <w:sz w:val="32"/>
          <w:szCs w:val="32"/>
        </w:rPr>
        <w:t>-</w:t>
      </w:r>
      <w:r>
        <w:rPr>
          <w:sz w:val="32"/>
          <w:szCs w:val="32"/>
        </w:rPr>
        <w:t>男生坤坤放在女生坔坔里开元棋爱的博弈与棋局中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