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待岁月致敬那颗永不熄灭的梦想之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下午，我坐在图书馆的一角，手中紧握着一本旧书。书名叫做《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上面写满了年轻人对于青春的追忆和对未来的憧憬。我翻开一页页，那些字词似乎在呼唤着我，引导我走进一个充满希望与梦想的世界。</w:t>
      </w:r>
      <w:r>
        <w:rPr>
          <w:sz w:val="32"/>
          <w:szCs w:val="32"/>
        </w:rPr>
        <w:t>&lt;/p&gt;&lt;p&gt;&lt;img src="/static-img/elPfWOfk61U-tjhxxByfPz8kD7r5UHY00g_uNebzKMU3YyNJXDTpIA9Dcn9VfZ9K.png"&gt;&lt;/p&gt;&lt;p&gt;</w:t>
      </w:r>
      <w:r>
        <w:rPr>
          <w:sz w:val="32"/>
          <w:szCs w:val="32"/>
        </w:rPr>
        <w:t>回望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，是一个充满无限可能的时期，它不仅是肉体上的成长，更是精神上的蜕变。每个人都有自己对青春的定义，对于我而言，它是一段无法复制、不可逆转的人生篇章。在这个阶段，我们学习如何独立思考，如何与他人沟通，以及如何面对生活中的各种挑战。</w:t>
      </w:r>
      <w:r>
        <w:rPr>
          <w:sz w:val="32"/>
          <w:szCs w:val="32"/>
        </w:rPr>
        <w:t>&lt;/p&gt;&lt;p&gt;&lt;img src="/static-img/0oGPgKrN-niVsei_d1rCcT8kD7r5UHY00g_uNebzKMWWc83SV933p8SDbskHCr1ynysWFxSAujd_Y0x8aYJZB4bSLzKiWth-4c_1lmqB-UNQl1whiu73LfUc-VMdCWinUWIRKw_h8y40fku6zWE5I6iXsVXTA0qEV33DQ0NmP0p1GkEMKG2nBvD530NE81nu4NpuPqd8eKoNFhKmioH1aA.png"&gt;&lt;/p&gt;&lt;p&gt;</w:t>
      </w:r>
      <w:r>
        <w:rPr>
          <w:sz w:val="32"/>
          <w:szCs w:val="32"/>
        </w:rPr>
        <w:t>向未来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，不仅是一个文学作品，更是一种精神寄托。它提醒我们，无论何时，都要保持那份热血沸腾的心情，不断地追求自己的梦想，用行动证明自己存在的价值。这就好比我们手中的笔，在纸上留下属于自己的痕迹，无论多么简单，也必将成为永恒的一部分。</w:t>
      </w:r>
      <w:r>
        <w:rPr>
          <w:sz w:val="32"/>
          <w:szCs w:val="32"/>
        </w:rPr>
        <w:t>&lt;/p&gt;&lt;p&gt;&lt;img src="/static-img/CbVdD8bXWqgKE8jSSwdhQT8kD7r5UHY00g_uNebzKMWWc83SV933p8SDbskHCr1ynysWFxSAujd_Y0x8aYJZB4bSLzKiWth-4c_1lmqB-UNQl1whiu73LfUc-VMdCWinUWIRKw_h8y40fku6zWE5I6iXsVXTA0qEV33DQ0NmP0p1GkEMKG2nBvD530NE81nu4NpuPqd8eKoNFhKmioH1aA.png"&gt;&lt;/p&gt;&lt;p&gt;</w:t>
      </w:r>
      <w:r>
        <w:rPr>
          <w:sz w:val="32"/>
          <w:szCs w:val="32"/>
        </w:rPr>
        <w:t>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我们会遇到各种困难和挑战。但《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告诉我们，不管遇到什么困境，只要心存不屈，就没有克服不了的问题。它鼓励我们要有勇气站出来，为自己的选择负责，为自己的梦想奋斗到底，这样的态度，将使我们的生命更加精彩纷呈。</w:t>
      </w:r>
      <w:r>
        <w:rPr>
          <w:sz w:val="32"/>
          <w:szCs w:val="32"/>
        </w:rPr>
        <w:t>&lt;/p&gt;&lt;p&gt;&lt;img src="/static-img/52ZuX_OFQJw5VejyWTOvkT8kD7r5UHY00g_uNebzKMWWc83SV933p8SDbskHCr1ynysWFxSAujd_Y0x8aYJZB4bSLzKiWth-4c_1lmqB-UNQl1whiu73LfUc-VMdCWinUWIRKw_h8y40fku6zWE5I6iXsVXTA0qEV33DQ0NmP0p1GkEMKG2nBvD530NE81nu4NpuPqd8eKoNFhKmioH1aA.png"&gt;&lt;/p&gt;&lt;p&gt;</w:t>
      </w:r>
      <w:r>
        <w:rPr>
          <w:sz w:val="32"/>
          <w:szCs w:val="32"/>
        </w:rPr>
        <w:t>感恩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阅完那本旧书，我仿佛听到了那些字里字间传递过来的信息——珍惜现在，每一天都是你生命中宝贵的一刻。无论未来怎样变化，这个瞬间都不容错过，因为它们构成了你独特的人生旅程。而这些，是由你亲手绘制出的最美丽的地图。</w:t>
      </w:r>
      <w:r>
        <w:rPr>
          <w:sz w:val="32"/>
          <w:szCs w:val="32"/>
        </w:rPr>
        <w:t>&lt;/p&gt;&lt;p&gt;&lt;img src="/static-img/l0fq81MtsEMy7yH-tZefxD8kD7r5UHY00g_uNebzKMWWc83SV933p8SDbskHCr1ynysWFxSAujd_Y0x8aYJZB4bSLzKiWth-4c_1lmqB-UNQl1whiu73LfUc-VMdCWinUWIRKw_h8y40fku6zWE5I6iXsVXTA0qEV33DQ0NmP0p1GkEMKG2nBvD530NE81nu4NpuPqd8eKoNFhKmioH1aA.jpeg"&gt;&lt;/p&gt;&lt;p&gt;</w:t>
      </w:r>
      <w:r>
        <w:rPr>
          <w:sz w:val="32"/>
          <w:szCs w:val="32"/>
        </w:rPr>
        <w:t>续写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笔触停歇，你已经完成了一次旅行，但这并不意味着故事结束。你可以继续为新的篇章添加文字，让你的故事更加丰富多彩。当你再次打开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一定会发现，那些曾经熟悉的话语，如今却带给你全新的启示和力量，因为时间总是在流逝，而我们的灵魂，却始终坚守于那些永恒不变的情感与理念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《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的心灵被深深触动。我明白了，没有任何事情能阻止我们实现自我的潜力，只要有一颗坚定的决心，一份不断探索的心态，就能让我们的生命变得更加辉煌灿烂。我相信，在未来的日子里，每一次翻阅这本小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都将激发我内心最真挚的情感，让我继续前行，无畏地追逐那遥远而又近在咫尺的地方——真正属于自己的幸福与自由。</w:t>
      </w:r>
      <w:r>
        <w:rPr>
          <w:sz w:val="32"/>
          <w:szCs w:val="32"/>
        </w:rPr>
        <w:t>&lt;/p&gt;&lt;p&gt;&lt;a href = "/doc/423762-</w:t>
      </w:r>
      <w:r>
        <w:rPr>
          <w:sz w:val="32"/>
          <w:szCs w:val="32"/>
        </w:rPr>
        <w:t>青春不待岁月致敬那颗永不熄灭的梦想之火</w:t>
      </w:r>
      <w:r>
        <w:rPr>
          <w:sz w:val="32"/>
          <w:szCs w:val="32"/>
        </w:rPr>
        <w:t>.doc" rel="alternate" download="423762-</w:t>
      </w:r>
      <w:r>
        <w:rPr>
          <w:sz w:val="32"/>
          <w:szCs w:val="32"/>
        </w:rPr>
        <w:t>青春不待岁月致敬那颗永不熄灭的梦想之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