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血缘揭秘我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血缘：揭秘我家的秘密</w:t>
      </w:r>
      <w:r>
        <w:rPr>
          <w:sz w:val="32"/>
          <w:szCs w:val="32"/>
        </w:rPr>
        <w:t>&lt;/p&gt;&lt;p&gt;&lt;img src="/static-img/fP_Lkz_cIxtIAqxLZ3C87mAZXR5w_F7ueyysrufALhLoVPAOI82SnV8zQsNWwdPJ.jpg"&gt;&lt;/p&gt;&lt;p&gt;</w:t>
      </w:r>
      <w:r>
        <w:rPr>
          <w:sz w:val="32"/>
          <w:szCs w:val="32"/>
        </w:rPr>
        <w:t>在韩国电影中，关于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主题的影片并不多见，但这种类型的作品往往能够深刻触动观众的心弦。通过真实案例和艺术表达，我们可以更深入地理解这类电影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韩国，有一位年轻女性，她的母亲在她出生前不久就过世了。她没有机会与母亲相见，却也从未放弃过寻找她的决心。经过多年的努力，这位女士终于找到了一位愿意成为她“好妈妈”的人，那就是她的继母。这段故事告诉我们，即使不是亲生母亲，也有人能给予我们爱和支持。</w:t>
      </w:r>
      <w:r>
        <w:rPr>
          <w:sz w:val="32"/>
          <w:szCs w:val="32"/>
        </w:rPr>
        <w:t>&lt;/p&gt;&lt;p&gt;&lt;img src="/static-img/d7fSfBu2ZI-9FCfP2tz93WAZXR5w_F7ueyysrufALhKAluInYt29DxTg1W2p1KnZFqjqKKqo5FPTtPLI5RgP1Erve4qLg1rCW4ev3wH1lW21R_0Dt9yn80MdDMChKxGwbPoKoPQj2RixJMnbwUGVdvkJaYaT0iXl2jIy9GUH7Bj2WEn5nYxqmosEohbjo9jaZn8f4W7jqGz3x8NLB5OLlw.jpg"&gt;&lt;/p&gt;&lt;p&gt;</w:t>
      </w:r>
      <w:r>
        <w:rPr>
          <w:sz w:val="32"/>
          <w:szCs w:val="32"/>
        </w:rPr>
        <w:t>接下来，让我们看看《超级传说》这部电影，它讲述了一名男子为了照顾他的侄子而牺牲自己的一切，这种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的爱情正是现代社会所需要的正面力量。而在《家园》中，一个家庭因为一次意外被迫重新定义什么是家，这部影片让观众思考了家庭之外还有其他形式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的好爸爸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讲述了一个孩子对父亲无尽敬爱的情感，以及他为了实现父亲梦想而努力奋斗的过程。这种跨代间互补、共同成长的情感纽带，是许多家庭都希望看到并体验到的美好景象。</w:t>
      </w:r>
      <w:r>
        <w:rPr>
          <w:sz w:val="32"/>
          <w:szCs w:val="32"/>
        </w:rPr>
        <w:t>&lt;/p&gt;&lt;p&gt;&lt;img src="/static-img/0ghrJjKQQPsc9QvUBhnEKmAZXR5w_F7ueyysrufALhKAluInYt29DxTg1W2p1KnZFqjqKKqo5FPTtPLI5RgP1Erve4qLg1rCW4ev3wH1lW21R_0Dt9yn80MdDMChKxGwbPoKoPQj2RixJMnbwUGVdvkJaYaT0iXl2jIy9GUH7Bj2WEn5nYxqmosEohbjo9jaZn8f4W7jqGz3x8NLB5OLlw.jpg"&gt;&lt;/p&gt;&lt;p&gt;</w:t>
      </w:r>
      <w:r>
        <w:rPr>
          <w:sz w:val="32"/>
          <w:szCs w:val="32"/>
        </w:rPr>
        <w:t>总结来说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”不仅仅是一种文学或艺术上的探讨，更是一个社会问题和文化现象。这些影片提醒着人们，无论是在亲情还是友情之间，都有无数的人们用实际行动去证明那份坚定不移、超越血缘关系的关怀和支持。</w:t>
      </w:r>
      <w:r>
        <w:rPr>
          <w:sz w:val="32"/>
          <w:szCs w:val="32"/>
        </w:rPr>
        <w:t>&lt;/p&gt;&lt;p&gt;&lt;a href = "/doc/42401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血缘揭秘我家的秘密</w:t>
      </w:r>
      <w:r>
        <w:rPr>
          <w:sz w:val="32"/>
          <w:szCs w:val="32"/>
        </w:rPr>
        <w:t>.doc" rel="alternate" download="424018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血缘揭秘我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