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与你共赴时光长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书房里，手中紧握着那本旧书——“与你岁岁年年小说”。这是一部描绘了人与自然和谐共处、岁月悠悠流逝的情感小说。每当我翻开它的页面，那熟悉而温暖的声音就回荡在我的心间。</w:t>
      </w:r>
      <w:r>
        <w:rPr>
          <w:sz w:val="32"/>
          <w:szCs w:val="32"/>
        </w:rPr>
        <w:t>&lt;/p&gt;&lt;p&gt;&lt;img src="/static-img/CgmbCUdwi8oip-fIzYo4VKbE-O1t2l5QsWUjk1LmhgYHM4AWj04-7YOKnZkUAB9i.jpg"&gt;&lt;/p&gt;&lt;p&gt;</w:t>
      </w:r>
      <w:r>
        <w:rPr>
          <w:sz w:val="32"/>
          <w:szCs w:val="32"/>
        </w:rPr>
        <w:t>时光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最早读到这本书的时候，是在一个春天。我躺在草地上，用手指轻触着古老的封面，仿佛能感受到那厚重的纸张承载了多少历史。每次翻页，都像是在穿梭于不同的年代，每个角落都充满了生活的气息。那些人物，他们是怎样经历风雨，又是怎样守护着彼此？这些问题，就像一道道时间的大门，在我的想象中缓缓打开。</w:t>
      </w:r>
      <w:r>
        <w:rPr>
          <w:sz w:val="32"/>
          <w:szCs w:val="32"/>
        </w:rPr>
        <w:t>&lt;/p&gt;&lt;p&gt;&lt;img src="/static-img/amVOf2NIG1Eu3s8585dASabE-O1t2l5QsWUjk1LmhgaWaLKX7kikYhZ5kHOEiZb8d2gy4PWEjsB3sYD7mDhUt2zHr1sTA_gh1ck6dKLANCNGhOacNI1WM1JdjTb9hfXGAcSvA3-9xSFV-kWNxJrqkNGwcNdtGR5p-V05muQZrfO4clrzH_CQPLkaUBoPwxfw.jpg"&gt;&lt;/p&gt;&lt;p&gt;</w:t>
      </w:r>
      <w:r>
        <w:rPr>
          <w:sz w:val="32"/>
          <w:szCs w:val="32"/>
        </w:rPr>
        <w:t>故事纵横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与你岁岁年年小说”讲述了一段跨越多个世代的人际关系史。在这个故事里，有爱情，有友情，还有家族之间复杂又深刻的情感纠葛。随着故事发展，这些线索交织成了一幅幅生动的地图，每个人物都像是从不同方向走来的旅者，最终汇聚成一片繁星点点。</w:t>
      </w:r>
      <w:r>
        <w:rPr>
          <w:sz w:val="32"/>
          <w:szCs w:val="32"/>
        </w:rPr>
        <w:t>&lt;/p&gt;&lt;p&gt;&lt;img src="/static-img/2aVAtnB2Trr3TvAFW1nEnKbE-O1t2l5QsWUjk1LmhgaWaLKX7kikYhZ5kHOEiZb8d2gy4PWEjsB3sYD7mDhUt2zHr1sTA_gh1ck6dKLANCNGhOacNI1WM1JdjTb9hfXGAcSvA3-9xSFV-kWNxJrqkNGwcNdtGR5p-V05muQZrfO4clrzH_CQPLkaUBoPwxf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仅是一个简单的小说，它更像是文化传承的一种方式。在其中，你可以看到农耕、建筑、服饰等众多元素，都如同活生生的画卷般展现出来，让人仿佛置身于那个时代，感受那种朴实无华却又富含深意的人文精神。</w:t>
      </w:r>
      <w:r>
        <w:rPr>
          <w:sz w:val="32"/>
          <w:szCs w:val="32"/>
        </w:rPr>
        <w:t>&lt;/p&gt;&lt;p&gt;&lt;img src="/static-img/sOKnvfhOYrwoPSE-flHd2qbE-O1t2l5QsWUjk1LmhgaWaLKX7kikYhZ5kHOEiZb8d2gy4PWEjsB3sYD7mDhUt2zHr1sTA_gh1ck6dKLANCNGhOacNI1WM1JdjTb9hfXGAcSvA3-9xSFV-kWNxJrqkNGwcNdtGR5p-V05muQZrfO4clrzH_CQPLkaUBoPwxfw.jpg"&gt;&lt;/p&gt;&lt;p&gt;</w:t>
      </w:r>
      <w:r>
        <w:rPr>
          <w:sz w:val="32"/>
          <w:szCs w:val="32"/>
        </w:rPr>
        <w:t>情感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与你岁岁年年小说”中的情感仍然是最为真挚和引人入胜的地方。这不是那种高潮迭起或惊喜连连的小说，而是一种平淡却又不失力量的心灵对话。当主角们相互扶持，无论是在欢乐还是困难的时候，他们之间的情谊总能让人感到温暖和安慰。</w:t>
      </w:r>
      <w:r>
        <w:rPr>
          <w:sz w:val="32"/>
          <w:szCs w:val="32"/>
        </w:rPr>
        <w:t>&lt;/p&gt;&lt;p&gt;&lt;img src="/static-img/2baFbiMlwHGbrlMIar-GO6bE-O1t2l5QsWUjk1LmhgaWaLKX7kikYhZ5kHOEiZb8d2gy4PWEjsB3sYD7mDhUt2zHr1sTA_gh1ck6dKLANCNGhOacNI1WM1JdjTb9hfXGAcSvA3-9xSFV-kWNxJrqkNGwcNdtGR5p-V05muQZrfO4clrzH_CQPLkaUBoPwxfw.png"&gt;&lt;/p&gt;&lt;p&gt;</w:t>
      </w:r>
      <w:r>
        <w:rPr>
          <w:sz w:val="32"/>
          <w:szCs w:val="32"/>
        </w:rPr>
        <w:t>寓言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叙述，“与你岁岁年年小说”也隐含着一些寓言性的意味。它告诉我们，即便是在不断变化的世界中，我们所追求的是一种稳定的存在——朋友间永恒不变的心意，以及对美好生活的一份执著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这本书就像是自己的心灵导师，它教会我如何去珍惜现在，不断地向前看，同时也不忘过去。而且，每当我遇到困难或者烦恼，只要拿起这本书，就能够找到前行下去的勇气和信念，因为那里有那么几个字：“与你”，它们似乎在提醒我，无论何时何地，都有人愿意陪伴左右，与我一起度过那些日子，那些夜晚。那份感觉，就是生命最宝贵的一笔财富，也是我无法忘怀的事物之一。</w:t>
      </w:r>
      <w:r>
        <w:rPr>
          <w:sz w:val="32"/>
          <w:szCs w:val="32"/>
        </w:rPr>
        <w:t>&lt;/p&gt;&lt;p&gt;&lt;a href = "/doc/425305-</w:t>
      </w:r>
      <w:r>
        <w:rPr>
          <w:sz w:val="32"/>
          <w:szCs w:val="32"/>
        </w:rPr>
        <w:t>岁月静好与你共赴时光长廊的故事</w:t>
      </w:r>
      <w:r>
        <w:rPr>
          <w:sz w:val="32"/>
          <w:szCs w:val="32"/>
        </w:rPr>
        <w:t>.doc" rel="alternate" download="425305-</w:t>
      </w:r>
      <w:r>
        <w:rPr>
          <w:sz w:val="32"/>
          <w:szCs w:val="32"/>
        </w:rPr>
        <w:t>岁月静好与你共赴时光长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