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仙剑文学之光探秘仙剑小说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空间中，有一片被称作“仙剑小说网”的神秘领地。这里不仅是游戏玩家们共同探险的地方，更是一个充满了奇幻色彩和丰富故事线的地方。我们将带你深入其中，揭开它背后的神秘面纱，让你体验到一个完全不同的世界。</w:t>
      </w:r>
      <w:r>
        <w:rPr>
          <w:sz w:val="32"/>
          <w:szCs w:val="32"/>
        </w:rPr>
        <w:t>&lt;/p&gt;&lt;p&gt;&lt;img src="/static-img/ufmpMAchWmkakyc8fuCxy_-VCxMX9sWS1TJpwg1oX24aVP2VAf9eTVci5BDmgNVv.jpg"&gt;&lt;/p&gt;&lt;p&gt;</w:t>
      </w:r>
      <w:r>
        <w:rPr>
          <w:sz w:val="32"/>
          <w:szCs w:val="32"/>
        </w:rPr>
        <w:t>传说中的起源</w:t>
      </w:r>
      <w:r>
        <w:rPr>
          <w:sz w:val="32"/>
          <w:szCs w:val="32"/>
        </w:rPr>
        <w:t>&lt;/p&gt;&lt;p&gt;</w:t>
      </w:r>
      <w:r>
        <w:rPr>
          <w:sz w:val="32"/>
          <w:szCs w:val="32"/>
        </w:rPr>
        <w:t>仙剑小说网的诞生可以追溯到一段传奇般的故事。在一次偶然的机会下，一群热衷于古典武侠的小说作者与编程高手相遇，他们决定将自己对武侠世界的热爱融入到现代网络技术之中。经过长时间的心血投入，他们终于成功创造出了这款独特的网络游戏。从此，仙剑小说网就像一座巨大的宝库，藏着无数未知和惊喜。</w:t>
      </w:r>
      <w:r>
        <w:rPr>
          <w:sz w:val="32"/>
          <w:szCs w:val="32"/>
        </w:rPr>
        <w:t>&lt;/p&gt;&lt;p&gt;&lt;img src="/static-img/YjRALLoh9DrVwwTCpK694_-VCxMX9sWS1TJpwg1oX25BDKdyLqKTrY2Vifn8FVlJnwoIizpCBXUhMhDGXcl-vNsMAjdqOR4zGHhv3xLNb9Q3sNQZpmili2XI27wmOP0lrSD5HDelh3OdE_NrsSR4gA.jpg"&gt;&lt;/p&gt;&lt;p&gt;</w:t>
      </w:r>
      <w:r>
        <w:rPr>
          <w:sz w:val="32"/>
          <w:szCs w:val="32"/>
        </w:rPr>
        <w:t>奇幻世界观</w:t>
      </w:r>
      <w:r>
        <w:rPr>
          <w:sz w:val="32"/>
          <w:szCs w:val="32"/>
        </w:rPr>
        <w:t>&lt;/p&gt;&lt;p&gt;</w:t>
      </w:r>
      <w:r>
        <w:rPr>
          <w:sz w:val="32"/>
          <w:szCs w:val="32"/>
        </w:rPr>
        <w:t>进入这个网络版仙剑大陆，你会发现这里拥有着独立且完善的地理环境、文化背景以及历史事件。一切都是为了营造出一个更加真实感人的虚拟现实环境。这不仅限于外观设计，每个角落都隐藏着复杂的人物关系、隐秘的情节，以及等待解答的问题，这些都让玩家有机会去挖掘和发掘，从而增加了游戏体验上的趣味性。</w:t>
      </w:r>
      <w:r>
        <w:rPr>
          <w:sz w:val="32"/>
          <w:szCs w:val="32"/>
        </w:rPr>
        <w:t>&lt;/p&gt;&lt;p&gt;&lt;img src="/static-img/DB6_zTLDGBN050GoxL5dVv-VCxMX9sWS1TJpwg1oX25BDKdyLqKTrY2Vifn8FVlJnwoIizpCBXUhMhDGXcl-vNsMAjdqOR4zGHhv3xLNb9Q3sNQZpmili2XI27wmOP0lrSD5HDelh3OdE_NrsSR4gA.jpg"&gt;&lt;/p&gt;&lt;p&gt;</w:t>
      </w:r>
      <w:r>
        <w:rPr>
          <w:sz w:val="32"/>
          <w:szCs w:val="32"/>
        </w:rPr>
        <w:t>精美画面与音效</w:t>
      </w:r>
      <w:r>
        <w:rPr>
          <w:sz w:val="32"/>
          <w:szCs w:val="32"/>
        </w:rPr>
        <w:t>&lt;/p&gt;&lt;p&gt;</w:t>
      </w:r>
      <w:r>
        <w:rPr>
          <w:sz w:val="32"/>
          <w:szCs w:val="32"/>
        </w:rPr>
        <w:t>走进这个数字化的大江南北，你会被眼前精致细腻的画面所吸引。不论是幽深山林还是繁华都市，每处景点都以其独有的风格展现在你的眼前。而伴随着这些视觉盛宴的是震撼人心的声音效果，无论是鸟鸣啁啾还是战鼓敲击，每一样声音都是如此真切，让人仿佛置身其中。</w:t>
      </w:r>
      <w:r>
        <w:rPr>
          <w:sz w:val="32"/>
          <w:szCs w:val="32"/>
        </w:rPr>
        <w:t>&lt;/p&gt;&lt;p&gt;&lt;img src="/static-img/CzifYn06XmKl0X4WnTfv8v-VCxMX9sWS1TJpwg1oX25BDKdyLqKTrY2Vifn8FVlJnwoIizpCBXUhMhDGXcl-vNsMAjdqOR4zGHhv3xLNb9Q3sNQZpmili2XI27wmOP0lrSD5HDelh3OdE_NrsSR4gA.jpg"&gt;&lt;/p&gt;&lt;p&gt;</w:t>
      </w:r>
      <w:r>
        <w:rPr>
          <w:sz w:val="32"/>
          <w:szCs w:val="32"/>
        </w:rPr>
        <w:t>深度角色系统</w:t>
      </w:r>
      <w:r>
        <w:rPr>
          <w:sz w:val="32"/>
          <w:szCs w:val="32"/>
        </w:rPr>
        <w:t>&lt;/p&gt;&lt;p&gt;</w:t>
      </w:r>
      <w:r>
        <w:rPr>
          <w:sz w:val="32"/>
          <w:szCs w:val="32"/>
        </w:rPr>
        <w:t xml:space="preserve">在这个奇幻世界里，每个角色都不平凡，它们各自有着不同的背景故事、能力技能和成长路径。你可以根据自己的喜好来塑造自己的英雄或 </w:t>
      </w:r>
      <w:r>
        <w:rPr>
          <w:sz w:val="32"/>
          <w:szCs w:val="32"/>
        </w:rPr>
        <w:t>heroine</w:t>
      </w:r>
      <w:r>
        <w:rPr>
          <w:sz w:val="32"/>
          <w:szCs w:val="32"/>
        </w:rPr>
        <w:t>，不仅要考虑战斗力，还要关注人物情感变化，以达到更为沉浸式的一次冒险经历。此外，还有一套复杂但又合理的人物发展体系，使得每个人物都能在不断挑战中变得更加强大。</w:t>
      </w:r>
      <w:r>
        <w:rPr>
          <w:sz w:val="32"/>
          <w:szCs w:val="32"/>
        </w:rPr>
        <w:t>&lt;/p&gt;&lt;p&gt;&lt;img src="/static-img/VHYaHPZ3MfFROLQtnLrJP_-VCxMX9sWS1TJpwg1oX25BDKdyLqKTrY2Vifn8FVlJnwoIizpCBXUhMhDGXcl-vNsMAjdqOR4zGHhv3xLNb9Q3sNQZpmili2XI27wmOP0lrSD5HDelh3OdE_NrsSR4gA.jpg"&gt;&lt;/p&gt;&lt;p&gt;</w:t>
      </w:r>
      <w:r>
        <w:rPr>
          <w:sz w:val="32"/>
          <w:szCs w:val="32"/>
        </w:rPr>
        <w:t>社交互动功能</w:t>
      </w:r>
      <w:r>
        <w:rPr>
          <w:sz w:val="32"/>
          <w:szCs w:val="32"/>
        </w:rPr>
        <w:t>&lt;/p&gt;&lt;p&gt;</w:t>
      </w:r>
      <w:r>
        <w:rPr>
          <w:sz w:val="32"/>
          <w:szCs w:val="32"/>
        </w:rPr>
        <w:t>尽管每个玩家的目标可能不同，但他们之间却建立起了一种难以言喻的情谊。这源于他们共同分享冒险经历、协同作战或者是在休闲时一起交流心得体会。在这里，没有边界限制，只有彼此间那份默契与信任，是这片土地上最珍贵的情感财富。</w:t>
      </w:r>
      <w:r>
        <w:rPr>
          <w:sz w:val="32"/>
          <w:szCs w:val="32"/>
        </w:rPr>
        <w:t>&lt;/p&gt;&lt;p&gt;</w:t>
      </w:r>
      <w:r>
        <w:rPr>
          <w:sz w:val="32"/>
          <w:szCs w:val="32"/>
        </w:rPr>
        <w:t>不断更新内容</w:t>
      </w:r>
      <w:r>
        <w:rPr>
          <w:sz w:val="32"/>
          <w:szCs w:val="32"/>
        </w:rPr>
        <w:t>&lt;/p&gt;&lt;p&gt;</w:t>
      </w:r>
      <w:r>
        <w:rPr>
          <w:sz w:val="32"/>
          <w:szCs w:val="32"/>
        </w:rPr>
        <w:t>虽然仙剑小说网已经存在了一段时间，但它并没有停止向前发展。开发团队始终保持对新内容、新功能、新剧情线索持续添加和优化，这样的更新方式保证了玩家的参与度永远不会下降，同时也让那些曾经熟悉过但是已经离开多年的老玩家重返故土后仍旧能够找到新的乐趣来源。</w:t>
      </w:r>
      <w:r>
        <w:rPr>
          <w:sz w:val="32"/>
          <w:szCs w:val="32"/>
        </w:rPr>
        <w:t>&lt;/p&gt;&lt;p&gt;</w:t>
      </w:r>
      <w:r>
        <w:rPr>
          <w:sz w:val="32"/>
          <w:szCs w:val="32"/>
        </w:rPr>
        <w:t>最后，在这样的平台上，即使是一位初学者，也能轻易地找到志同道合的小伙伴，与他们共享知识经验，为未来的一路征途打下坚实基础。而对于那些久居云端已失去了回忆往昔岁月的小说迷来说，此乃一次令人激动又难忘的心灵旅程。在这种情况下，我们很容易理解为什么人们愿意花费大量时间来构建属于自己的小宇宙，而不再担心现实生活中的压力与烦恼，因为当你真正沉浸在这个奇幻世界时，你就是那个掌控命运的人。</w:t>
      </w:r>
      <w:r>
        <w:rPr>
          <w:sz w:val="32"/>
          <w:szCs w:val="32"/>
        </w:rPr>
        <w:t>&lt;/p&gt;&lt;p&gt;&lt;a href = "/doc/427385-</w:t>
      </w:r>
      <w:r>
        <w:rPr>
          <w:sz w:val="32"/>
          <w:szCs w:val="32"/>
        </w:rPr>
        <w:t>网游仙剑文学之光探秘仙剑小说网的奇幻世界</w:t>
      </w:r>
      <w:r>
        <w:rPr>
          <w:sz w:val="32"/>
          <w:szCs w:val="32"/>
        </w:rPr>
        <w:t>.doc" rel="alternate" download="427385-</w:t>
      </w:r>
      <w:r>
        <w:rPr>
          <w:sz w:val="32"/>
          <w:szCs w:val="32"/>
        </w:rPr>
        <w:t>网游仙剑文学之光探秘仙剑小说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