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传奇色彩的时代，五零年代的小娇妻们以她们的坚韧与温柔，书写了一段段动人的故事。这些女性不仅是家庭中不可或缺的一员，也是社会进步和变革的见证者。</w:t>
      </w:r>
      <w:r>
        <w:rPr>
          <w:sz w:val="32"/>
          <w:szCs w:val="32"/>
        </w:rPr>
        <w:t>&lt;/p&gt;&lt;p&gt;&lt;img src="/static-img/3v9xPK6bpdsel6yLVgywO6ANjb7FBTkDs-bMz1ckRBV8iDvryRvpvJ9WomG32vOM.jpg"&gt;&lt;/p&gt;&lt;p&gt;</w:t>
      </w:r>
      <w:r>
        <w:rPr>
          <w:sz w:val="32"/>
          <w:szCs w:val="32"/>
        </w:rPr>
        <w:t>社会地位与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五零年代，小娇妻通常被视为家庭中的象征，她们承担着多重角色：贤内助、良母、勤工俭学等。尽管她们受限于传统观念，但也展现出非凡的智慧和勇气。</w:t>
      </w:r>
      <w:r>
        <w:rPr>
          <w:sz w:val="32"/>
          <w:szCs w:val="32"/>
        </w:rPr>
        <w:t>&lt;/p&gt;&lt;p&gt;&lt;img src="/static-img/hDoNenNaXM_OPnlstlpMU6ANjb7FBTkDs-bMz1ckRBU9VRWkx_UC0mdDwarC4i7ZnRa4ONPujlI5JOhLYkNhsKpf5OnzX1WKDH2030Qtzm3vira4ixrM71wvjKdBzi50utIIBuPA9RwCPbJ5X3oKcmwhUMDRcJDl9uuJwz8RbSg.jpg"&gt;&lt;/p&gt;&lt;p&gt;</w:t>
      </w:r>
      <w:r>
        <w:rPr>
          <w:sz w:val="32"/>
          <w:szCs w:val="32"/>
        </w:rPr>
        <w:t>家庭管理与育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妻们不仅要精心照料家庭，还要教育孩子，让他们成为有用之才。在这个过程中，她们培养了耐心和责任感，同时也锻炼了自己的教育能力。</w:t>
      </w:r>
      <w:r>
        <w:rPr>
          <w:sz w:val="32"/>
          <w:szCs w:val="32"/>
        </w:rPr>
        <w:t>&lt;/p&gt;&lt;p&gt;&lt;img src="/static-img/bh71WzxRc_sxPswkUFWnv6ANjb7FBTkDs-bMz1ckRBU9VRWkx_UC0mdDwarC4i7ZnRa4ONPujlI5JOhLYkNhsKpf5OnzX1WKDH2030Qtzm3vira4ixrM71wvjKdBzi50utIIBuPA9RwCPbJ5X3oKcmwhUMDRcJDl9uuJwz8RbSg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中的文化中心，小娇妻们通过阅读、学习各种艺术形式，不断提升自己，使得整个家庭都受益匪浅。她们还能将新知识转化为实际行动，为社会发展做出贡献。</w:t>
      </w:r>
      <w:r>
        <w:rPr>
          <w:sz w:val="32"/>
          <w:szCs w:val="32"/>
        </w:rPr>
        <w:t>&lt;/p&gt;&lt;p&gt;&lt;img src="/static-img/qNZymhQUFaZHjX6NvR-AhKANjb7FBTkDs-bMz1ckRBU9VRWkx_UC0mdDwarC4i7ZnRa4ONPujlI5JOhLYkNhsKpf5OnzX1WKDH2030Qtzm3vira4ixrM71wvjKdBzi50utIIBuPA9RwCPbJ5X3oKcmwhUMDRcJDl9uuJwz8RbSg.jpg"&gt;&lt;/p&gt;&lt;p&gt;</w:t>
      </w:r>
      <w:r>
        <w:rPr>
          <w:sz w:val="32"/>
          <w:szCs w:val="32"/>
        </w:rPr>
        <w:t>生活方式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化进程加快，城市生活方式逐渐普及，小娇妻们开始尝试新的生活方式，比如使用电器、参与社区活动等，这些改变让她们能够更好地融入现代社会，并适应不断变化的人生环境。</w:t>
      </w:r>
      <w:r>
        <w:rPr>
          <w:sz w:val="32"/>
          <w:szCs w:val="32"/>
        </w:rPr>
        <w:t>&lt;/p&gt;&lt;p&gt;&lt;img src="/static-img/MmRVXzFio2Y-dPX9JyMfsKANjb7FBTkDs-bMz1ckRBU9VRWkx_UC0mdDwarC4i7ZnRa4ONPujlI5JOhLYkNhsKpf5OnzX1WKDH2030Qtzm3vira4ixrM71wvjKdBzi50utIIBuPA9RwCPbJ5X3oKcmwhUMDRcJDl9uuJwz8RbSg.jpg"&gt;&lt;/p&gt;&lt;p&gt;</w:t>
      </w:r>
      <w:r>
        <w:rPr>
          <w:sz w:val="32"/>
          <w:szCs w:val="32"/>
        </w:rPr>
        <w:t>社会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期，小娇妻越来越关注自身权益以及对其他弱势群体（如农民工）的同情，他们开始意识到个人价值并寻求更多独立性。这一转变预示着女性的地位正在逐渐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和机遇的小娇妻們，在追求个人的同时，也学会了如何平衡工作与家庭。她們通過創造性的方法，如學習手工藝或者擔任社區領袖，以此來實現自我實現並對社會作出貢獻。</w:t>
      </w:r>
      <w:r>
        <w:rPr>
          <w:sz w:val="32"/>
          <w:szCs w:val="32"/>
        </w:rPr>
        <w:t>&lt;/p&gt;&lt;p&gt;&lt;a href = "/doc/428815-</w:t>
      </w:r>
      <w:r>
        <w:rPr>
          <w:sz w:val="32"/>
          <w:szCs w:val="32"/>
        </w:rPr>
        <w:t>五零年代小娇妻的生活篇章</w:t>
      </w:r>
      <w:r>
        <w:rPr>
          <w:sz w:val="32"/>
          <w:szCs w:val="32"/>
        </w:rPr>
        <w:t>.doc" rel="alternate" download="428815-</w:t>
      </w:r>
      <w:r>
        <w:rPr>
          <w:sz w:val="32"/>
          <w:szCs w:val="32"/>
        </w:rPr>
        <w:t>五零年代小娇妻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