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物</w:t>
      </w:r>
      <w:r>
        <w:rPr>
          <w:sz w:val="48"/>
          <w:szCs w:val="48"/>
        </w:rPr>
        <w:t>-</w:t>
      </w:r>
      <w:r>
        <w:rPr>
          <w:sz w:val="48"/>
          <w:szCs w:val="48"/>
        </w:rPr>
        <w:t>笼中燕飞翼的囚禁与自由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笼中燕：飞翼的囚禁与自由的梦想</w:t>
      </w:r>
      <w:r>
        <w:rPr>
          <w:sz w:val="32"/>
          <w:szCs w:val="32"/>
        </w:rPr>
        <w:t>&lt;/p&gt;&lt;p&gt;&lt;img src="/static-img/2U7GDK7I36tmEPv2T4bSo3elrRpXxfZsIykrFkMrgGo_ppVHhTZ-P97Ru_bst0pt.jpg"&gt;&lt;/p&gt;&lt;p&gt;</w:t>
      </w:r>
      <w:r>
        <w:rPr>
          <w:sz w:val="32"/>
          <w:szCs w:val="32"/>
        </w:rPr>
        <w:t>在鸟类世界里，有一种小巧玲珑、羽毛鲜艳的鸟儿，它们被人们称为“笼中燕”。这些燕子通常是捕捉后被关进笼子里的，成为观赏品或是实验对象。它们以敏捷和智慧著称，却也因这种优雅而陷入了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“笼中燕”也是一个比喻词，用来形容那些受限制、不能自由发展的人或者事物。在现代社会，这种现象依旧存在，不仅限于动物，还包括人类。无数个案例证明，即使是在科技高度发达的今天，许多珍稀动植物仍然因为保护不力而遭到非法贩卖，并且落入私人收藏者的手中。</w:t>
      </w:r>
      <w:r>
        <w:rPr>
          <w:sz w:val="32"/>
          <w:szCs w:val="32"/>
        </w:rPr>
        <w:t>&lt;/p&gt;&lt;p&gt;&lt;img src="/static-img/_MB6-CtE1V0m_3cdCKlL-3elrRpXxfZsIykrFkMrgGqSJkRG5RLWGJqSPfcXro2TUmdfiq_Am8oPNEz_r5ZQ7j3f76KQd4xmqSDkgOYgDOtQRUBbPCAXkjQMIXhnZA0Uo5RcWQr5L3rBGpn7aUzbuMyydbe5VbANcwNpUhPk1SI2CwiyovCW-JS4nTx50xvj1LeEttPu-ypMipbTixh3Xw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起重大事件震惊了全球——一只价值高达数百万美元的大熊猫宝宝，被其养父母从加拿大偷运至美国。这个案例暴露了国际野生动物交易网络的黑暗面，同时也让人们意识到了对“笼中燕”的保护工作有多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界中的生物外，在人的生活里，也有很多“笼中燕”的身影。比如说，一些天才少年由于家庭环境、教育资源等原因，被束缚在狭小空间内，他们无法展开自己的才能去追求更大的目标。这一点同样需要我们关注和帮助，以确保每个人都能拥有实现自我价值的机会。</w:t>
      </w:r>
      <w:r>
        <w:rPr>
          <w:sz w:val="32"/>
          <w:szCs w:val="32"/>
        </w:rPr>
        <w:t>&lt;/p&gt;&lt;p&gt;&lt;img src="/static-img/S4BiP5j6GA_FyYuvI6gyZ3elrRpXxfZsIykrFkMrgGqSJkRG5RLWGJqSPfcXro2TUmdfiq_Am8oPNEz_r5ZQ7j3f76KQd4xmqSDkgOYgDOtQRUBbPCAXkjQMIXhnZA0Uo5RcWQr5L3rBGpn7aUzbuMyydbe5VbANcwNpUhPk1SI2CwiyovCW-JS4nTx50xvj1LeEttPu-ypMipbTixh3Xw.jpg"&gt;&lt;/p&gt;&lt;p&gt;</w:t>
      </w:r>
      <w:r>
        <w:rPr>
          <w:sz w:val="32"/>
          <w:szCs w:val="32"/>
        </w:rPr>
        <w:t>解决这一问题并不简单，但它却是一个必须面对的问题。不论是在法律层面上加强监管，还是在教育层面上培养公众意识，我们都应该努力将那些被视为“珍奇”的生命释放出来，让它们能够像真正的小鸟一样自由翱翔天际。而对于那些感到束缚的人们，我们则要提供更多支持，使他们能够打破所谓的地球尺度，从而达到心灵上的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笼中燕”不仅是自然界中的一个现象，更是一种普遍的情感和状态，它提醒着我们，无论是对待自然还是对待人性，都应当保持敬畏和尊重，只有这样，我们才能构建一个更加美好的世界。在这个过程中，每个人的角色都是不可或缺的一部分，让我们一起努力，为所有受困者的自由梦想点燃希望之光。</w:t>
      </w:r>
      <w:r>
        <w:rPr>
          <w:sz w:val="32"/>
          <w:szCs w:val="32"/>
        </w:rPr>
        <w:t>&lt;/p&gt;&lt;p&gt;&lt;img src="/static-img/0JgQDHtSJh16Ktr4eGx76XelrRpXxfZsIykrFkMrgGqSJkRG5RLWGJqSPfcXro2TUmdfiq_Am8oPNEz_r5ZQ7j3f76KQd4xmqSDkgOYgDOtQRUBbPCAXkjQMIXhnZA0Uo5RcWQr5L3rBGpn7aUzbuMyydbe5VbANcwNpUhPk1SI2CwiyovCW-JS4nTx50xvj1LeEttPu-ypMipbTixh3Xw.jpg"&gt;&lt;/p&gt;&lt;p&gt;&lt;a href = "/doc/429140-</w:t>
      </w:r>
      <w:r>
        <w:rPr>
          <w:sz w:val="32"/>
          <w:szCs w:val="32"/>
        </w:rPr>
        <w:t>风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笼中燕飞翼的囚禁与自由的梦想</w:t>
      </w:r>
      <w:r>
        <w:rPr>
          <w:sz w:val="32"/>
          <w:szCs w:val="32"/>
        </w:rPr>
        <w:t>.doc" rel="alternate" download="429140-</w:t>
      </w:r>
      <w:r>
        <w:rPr>
          <w:sz w:val="32"/>
          <w:szCs w:val="32"/>
        </w:rPr>
        <w:t>风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笼中燕飞翼的囚禁与自由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