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海棠小说系统与宿主深度互动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引领情感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与宿主的奇妙日常</w:t>
      </w:r>
      <w:r>
        <w:rPr>
          <w:sz w:val="32"/>
          <w:szCs w:val="32"/>
        </w:rPr>
        <w:t>&lt;/p&gt;&lt;p&gt;&lt;img src="/static-img/WI0J6XWSFb5XJ9nYmZZvFfpXtbgi-z95h9-YLwQ5tKm7ulpwYQkBOwr_m7w_H6kx.jpg"&gt;&lt;/p&gt;&lt;p&gt;</w:t>
      </w:r>
      <w:r>
        <w:rPr>
          <w:sz w:val="32"/>
          <w:szCs w:val="32"/>
        </w:rPr>
        <w:t>如何开始这样一段奇妙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有一个普通的女孩叫海棠。她的生活平淡无奇，直到有一天，她意外地获得了一台名为“系统”的设备。这台系统声称能够帮助她管理时间和提高学习效率，但它却带来了意想不到的变化。当海棠接近了某个重要的人生节点时，系统突然发出警告声：“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了”！这意味着什么？这是什么样的情况呢？</w:t>
      </w:r>
      <w:r>
        <w:rPr>
          <w:sz w:val="32"/>
          <w:szCs w:val="32"/>
        </w:rPr>
        <w:t>&lt;/p&gt;&lt;p&gt;&lt;img src="/static-img/Nk74ln0sGBUR2o5D7UdwPvpXtbgi-z95h9-YLwQ5tKltdQzSPWUs_iWLW4pRqt63JQcahD09HXOzVy1KCUCGBrrnQotw__gWsRkae6yyqFPHYg6Oa2iseb03GkuCVLXkSLUgdO9zxdIdcFsgUmseQQsPqBGhvGYOKDlbxh8-MsTx6NnLpFBCMRPNgprxUt9Q.jpg"&gt;&lt;/p&gt;&lt;p&gt;GUAN</w:t>
      </w:r>
      <w:r>
        <w:rPr>
          <w:sz w:val="32"/>
          <w:szCs w:val="32"/>
        </w:rPr>
        <w:t>满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海棠发现自己周围发生了许多不可思议的事情。每当她想要做出决定或者面对困难时，系统都会介入并给予她建议或直接影响结果。她意识到，这可能是因为“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的原因。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到底是什么？它为什么会对她的生活产生如此深远的影响？这些问题让海棠越发好奇。</w:t>
      </w:r>
      <w:r>
        <w:rPr>
          <w:sz w:val="32"/>
          <w:szCs w:val="32"/>
        </w:rPr>
        <w:t>&lt;/p&gt;&lt;p&gt;&lt;img src="/static-img/9_vsMGsUln_B_qenwIF2vfpXtbgi-z95h9-YLwQ5tKltdQzSPWUs_iWLW4pRqt63JQcahD09HXOzVy1KCUCGBrrnQotw__gWsRkae6yyqFPHYg6Oa2iseb03GkuCVLXkSLUgdO9zxdIdcFsgUmseQQsPqBGhvGYOKDlbxh8-MsTx6NnLpFBCMRPNgprxUt9Q.jpg"&gt;&lt;/p&gt;&lt;p&gt;</w:t>
      </w:r>
      <w:r>
        <w:rPr>
          <w:sz w:val="32"/>
          <w:szCs w:val="32"/>
        </w:rPr>
        <w:t>系统如何影响她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，每天都充满挑战。但是，与其被压垮，不如利用这个机会来改变一切。在学校里，无论是学习还是社交活动，都能感受到系统在背后默默工作，它通过提供信息、提醒和建议，让海棠更加高效地处理各种事情。不仅如此，当面临人际关系上的困惑时，系统还能提供情感支持和解决方案，使得原本琐碎的小事也变得不再麻烦。</w:t>
      </w:r>
      <w:r>
        <w:rPr>
          <w:sz w:val="32"/>
          <w:szCs w:val="32"/>
        </w:rPr>
        <w:t>&lt;/p&gt;&lt;p&gt;&lt;img src="/static-img/C5jM1yoaZerKj2TkhhvCGvpXtbgi-z95h9-YLwQ5tKltdQzSPWUs_iWLW4pRqt63JQcahD09HXOzVy1KCUCGBrrnQotw__gWsRkae6yyqFPHYg6Oa2iseb03GkuCVLXkSLUgdO9zxdIdcFsgUmseQQsPqBGhvGYOKDlbxh8-MsTx6NnLpFBCMRPNgprxUt9Q.jpg"&gt;&lt;/p&gt;&lt;p&gt;</w:t>
      </w:r>
      <w:r>
        <w:rPr>
          <w:sz w:val="32"/>
          <w:szCs w:val="32"/>
        </w:rPr>
        <w:t>海棠如何应对这种新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感到不安，但总体来说，这种能力让她的生活变得更加丰富多彩。她学会了如何更好地控制自己的情绪，并且学会利用这些工具来改善自己的未来。然而，对于是否应该依赖这个神秘而强大的力量，也存在一定程度的心理冲突。这是一个需要不断探索和适应的问题。</w:t>
      </w:r>
      <w:r>
        <w:rPr>
          <w:sz w:val="32"/>
          <w:szCs w:val="32"/>
        </w:rPr>
        <w:t>&lt;/p&gt;&lt;p&gt;&lt;img src="/static-img/okK9H6eBUt2y1LFTiRqIGfpXtbgi-z95h9-YLwQ5tKltdQzSPWUs_iWLW4pRqt63JQcahD09HXOzVy1KCUCGBrrnQotw__gWsRkae6yyqFPHYg6Oa2iseb03GkuCVLXkSLUgdO9zxdIdcFsgUmseQQsPqBGhvGYOKDlbxh8-MsTx6NnLpFBCMRPNgprxUt9Q.jp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切似乎都在向着一个明朗点发展。虽然还有很多未知要解开，但是对于未来的一切，她已经做好了准备。而那个永远不会告诉她答案——“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的真相，却成为了引领她前行的一个神秘指南针。在这个充满未知但又充实的小小世界里，她正一步步走向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会有人揭开这场冒险背后的谜团吗？或者，在追逐梦想中，那些关于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的事实将被遗忘，只剩下那些美好的回忆，以及那份特殊的情感纽带——即使是在最遥远的地方，也许有一天，那个曾经改变过一切的声音，又会响起：</w:t>
      </w:r>
      <w:r>
        <w:rPr>
          <w:sz w:val="32"/>
          <w:szCs w:val="32"/>
        </w:rPr>
        <w:t>System, you are full of GUAn...&lt;/p&gt;&lt;p&gt;&lt;a href = "/doc/431454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海棠小说系统与宿主深度互动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引领情感波动</w:t>
      </w:r>
      <w:r>
        <w:rPr>
          <w:sz w:val="32"/>
          <w:szCs w:val="32"/>
        </w:rPr>
        <w:t>.doc" rel="alternate" download="431454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海棠小说系统与宿主深度互动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引领情感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