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珠闪耀周明璟的艺术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珠闪耀：周明璟的艺术旅程</w:t>
      </w:r>
      <w:r>
        <w:rPr>
          <w:sz w:val="32"/>
          <w:szCs w:val="32"/>
        </w:rPr>
        <w:t>&lt;/p&gt;&lt;p&gt;&lt;img src="/static-img/Ilxn2UnOBTFktblfKaxd_4VWByNPGMOTiwCGmpxpmwL0kq0lS8b-3j9-turGRuXC.jpg"&gt;&lt;/p&gt;&lt;p&gt;</w:t>
      </w:r>
      <w:r>
        <w:rPr>
          <w:sz w:val="32"/>
          <w:szCs w:val="32"/>
        </w:rPr>
        <w:t>在当今繁华的城市中，有一位艺术家，他以独特的视角和深邃的情感，捕捉了现代社会中的人文景观。他的名字叫做周明璟，是一位画家的身份，但他所追求的远不止于此。他想要通过自己的作品，让世界看到那份美丽，那份真实，那份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周明璟对色彩有着极高的敏锐度，他能够将最普通的事物，用最鲜艳、最生动的色彩描绘出来，使人仿佛能触摸到画面中的每一个细节。他的作品充满了生活气息，无论是静谧的小镇还是喧嚣的大都市，每一个角落都被他精心地勾勒出来，让人仿佛置身其中。</w:t>
      </w:r>
      <w:r>
        <w:rPr>
          <w:sz w:val="32"/>
          <w:szCs w:val="32"/>
        </w:rPr>
        <w:t>&lt;/p&gt;&lt;p&gt;&lt;img src="/static-img/K9A4tVV23ydJCzvmMJvHPYVWByNPGMOTiwCGmpxpmwJwHiM7ZRieM_YcWoeSmbwjR2oQEMd7Vt3zCmmkRVsRmLjHAPntisN5EW1pj0cdXXZOhNEtay6kdH3tMEpFZQrFf8wOgL39zzGdrGhMPYtXjb69Igna0Qb47l4iKxTdUcIVHcNXGbLrEZCGTmE7sfnc.jpg"&gt;&lt;/p&gt;&lt;p&gt;</w:t>
      </w:r>
      <w:r>
        <w:rPr>
          <w:sz w:val="32"/>
          <w:szCs w:val="32"/>
        </w:rPr>
        <w:t>其次，周明璟擅长使用光影效果，在他的画作中，你可以看到日出的温暖和落日的余晖，它们给人的感觉既温暖又宁静。这也反映出他对于自然之美的一种敬畏和热爱，同时也表达了对人类精神世界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周明璟对于人物刻画也有着很高的造诣，他能够通过眼睛里的光芒、嘴角上的笑意或者眉头上的皱纹，将人物内心深处的情感展现得淋漓尽致。他并不仅仅是把人的外表描绘出来，而是要把他们的心灵也带入到画布上，这使得他的作品更加具有生命力和吸引力。</w:t>
      </w:r>
      <w:r>
        <w:rPr>
          <w:sz w:val="32"/>
          <w:szCs w:val="32"/>
        </w:rPr>
        <w:t>&lt;/p&gt;&lt;p&gt;&lt;img src="/static-img/-wBt56SRjsfkMNQaJbpuE4VWByNPGMOTiwCGmpxpmwJwHiM7ZRieM_YcWoeSmbwjR2oQEMd7Vt3zCmmkRVsRmLjHAPntisN5EW1pj0cdXXZOhNEtay6kdH3tMEpFZQrFf8wOgL39zzGdrGhMPYtXjb69Igna0Qb47l4iKxTdUcIVHcNXGbLrEZCGTmE7sfnc.jpg"&gt;&lt;/p&gt;&lt;p&gt;</w:t>
      </w:r>
      <w:r>
        <w:rPr>
          <w:sz w:val="32"/>
          <w:szCs w:val="32"/>
        </w:rPr>
        <w:t xml:space="preserve">此外，作为一名多才多艺的人物，周明 </w:t>
      </w:r>
      <w:r>
        <w:rPr>
          <w:sz w:val="32"/>
          <w:szCs w:val="32"/>
        </w:rPr>
        <w:t xml:space="preserve">Scarlett </w:t>
      </w:r>
      <w:r>
        <w:rPr>
          <w:sz w:val="32"/>
          <w:szCs w:val="32"/>
        </w:rPr>
        <w:t>的创作还包括雕塑与装置艺术。在这些领域里，他运用不同的材料，如钢铁、木材或陶瓷等，以不同的形式表现不同主题，比如社会问题或个人经历，从而让观众从不同的视角去理解并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不管是在传统媒介还是数字媒介上，都能找到周明 </w:t>
      </w:r>
      <w:r>
        <w:rPr>
          <w:sz w:val="32"/>
          <w:szCs w:val="32"/>
        </w:rPr>
        <w:t xml:space="preserve">Scarlett </w:t>
      </w:r>
      <w:r>
        <w:rPr>
          <w:sz w:val="32"/>
          <w:szCs w:val="32"/>
        </w:rPr>
        <w:t>的足迹。他的作品在各种展览会上展示，也常常在社交媒体上传播，为人们提供了一种新的视觉体验方式，使得艺术不再局限于传统场合，而是随时随地都可以接触得到，这也是他不断探索新技术、新媒体的手段之一。</w:t>
      </w:r>
      <w:r>
        <w:rPr>
          <w:sz w:val="32"/>
          <w:szCs w:val="32"/>
        </w:rPr>
        <w:t>&lt;/p&gt;&lt;p&gt;&lt;img src="/static-img/MIU74zwjPq6N67yURitPCIVWByNPGMOTiwCGmpxpmwJwHiM7ZRieM_YcWoeSmbwjR2oQEMd7Vt3zCmmkRVsRmLjHAPntisN5EW1pj0cdXXZOhNEtay6kdH3tMEpFZQrFf8wOgL39zzGdrGhMPYtXjb69Igna0Qb47l4iKxTdUcIVHcNXGbLrEZCGTmE7sfnc.jpg"&gt;&lt;/p&gt;&lt;p&gt;</w:t>
      </w:r>
      <w:r>
        <w:rPr>
          <w:sz w:val="32"/>
          <w:szCs w:val="32"/>
        </w:rPr>
        <w:t xml:space="preserve">总结来说，周 明 </w:t>
      </w:r>
      <w:r>
        <w:rPr>
          <w:sz w:val="32"/>
          <w:szCs w:val="32"/>
        </w:rPr>
        <w:t xml:space="preserve">Scarlett </w:t>
      </w:r>
      <w:r>
        <w:rPr>
          <w:sz w:val="32"/>
          <w:szCs w:val="32"/>
        </w:rPr>
        <w:t>是一位拥有强烈个性和独特风格的人类主义艺术家。他通过自己的创作，对这个复杂多变时代进行了深刻而富有同情心地解读，并且为我们提供了一面镜子，让我们从中窥见自我，同时也激发我们的思维与情感。</w:t>
      </w:r>
      <w:r>
        <w:rPr>
          <w:sz w:val="32"/>
          <w:szCs w:val="32"/>
        </w:rPr>
        <w:t>&lt;/p&gt;&lt;p&gt;&lt;a href = "/doc/432318-</w:t>
      </w:r>
      <w:r>
        <w:rPr>
          <w:sz w:val="32"/>
          <w:szCs w:val="32"/>
        </w:rPr>
        <w:t>明珠闪耀周明璟的艺术旅程</w:t>
      </w:r>
      <w:r>
        <w:rPr>
          <w:sz w:val="32"/>
          <w:szCs w:val="32"/>
        </w:rPr>
        <w:t>.doc" rel="alternate" download="432318-</w:t>
      </w:r>
      <w:r>
        <w:rPr>
          <w:sz w:val="32"/>
          <w:szCs w:val="32"/>
        </w:rPr>
        <w:t>明珠闪耀周明璟的艺术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