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书揭秘那种让人听了面红耳赤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书籍的海洋中，有些作品就像烈酒一样，能够瞬间点燃读者的情绪，让人不禁面红耳赤。这种书籍往往触及了人类深层次的情感和心理，引发强烈的共鸣和思考。</w:t>
      </w:r>
      <w:r>
        <w:rPr>
          <w:sz w:val="32"/>
          <w:szCs w:val="32"/>
        </w:rPr>
        <w:t>&lt;/p&gt;&lt;p&gt;&lt;img src="/static-img/I9RYr7pJ-PFUHkWby1HyNXLJi4edCahNjzkGRhMkUoEp1mZ6R_c3FyQqhSw_c--W.jpg"&gt;&lt;/p&gt;&lt;p&gt;</w:t>
      </w:r>
      <w:r>
        <w:rPr>
          <w:sz w:val="32"/>
          <w:szCs w:val="32"/>
        </w:rPr>
        <w:t>《禁书》：揭秘那种让人听了面红耳赤的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文学之光照亮心灵深处</w:t>
      </w:r>
      <w:r>
        <w:rPr>
          <w:sz w:val="32"/>
          <w:szCs w:val="32"/>
        </w:rPr>
        <w:t>&lt;/p&gt;&lt;p&gt;&lt;img src="/static-img/I4TLEfl_eGi9B4CJmBhfxnLJi4edCahNjzkGRhMkUoGUdj_PLac3pe638-CHSEyBHKq8M8NWou4PZMgUKBvULw_F6F9riqMprrdjxC6GJPPNxZwabpOeCGKHkWfj2gJFQb81J96eFDGC8tHN-w_8Kcr3UF838nEH_Qnz0yA_Us_nGA2jivZsE8hrDpk969Xuy_4c0XNgjIYASeTz4ai1Dg.jpg"&gt;&lt;/p&gt;&lt;p&gt;</w:t>
      </w:r>
      <w:r>
        <w:rPr>
          <w:sz w:val="32"/>
          <w:szCs w:val="32"/>
        </w:rPr>
        <w:t>文学是人类情感表达的一种艺术形式，它能够穿透语言的界限，触动每个人的内心世界。那种让人听了面红耳赤的书，是因为它们所展现的情感真实、细腻而又生动。这类作品通常会从人物角度出发，将作者内心最隐秘的情感与故事融合，使得读者仿佛亲临其境，体验到那些人物经历过的心理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情篇章中的激情与悲伤</w:t>
      </w:r>
      <w:r>
        <w:rPr>
          <w:sz w:val="32"/>
          <w:szCs w:val="32"/>
        </w:rPr>
        <w:t>&lt;/p&gt;&lt;p&gt;&lt;img src="/static-img/zn2LyGKNylhn6XKNd8IYxnLJi4edCahNjzkGRhMkUoGUdj_PLac3pe638-CHSEyBHKq8M8NWou4PZMgUKBvULw_F6F9riqMprrdjxC6GJPPNxZwabpOeCGKHkWfj2gJFQb81J96eFDGC8tHN-w_8Kcr3UF838nEH_Qnz0yA_Us_nGA2jivZsE8hrDpk969Xuy_4c0XNgjIYASeTz4ai1Dg.jpg"&gt;&lt;/p&gt;&lt;p&gt;</w:t>
      </w:r>
      <w:r>
        <w:rPr>
          <w:sz w:val="32"/>
          <w:szCs w:val="32"/>
        </w:rPr>
        <w:t>爱情是文学作品中最为常见也是最能引起共鸣的话题之一。那些关于爱与失去、愿望与现实之间挣扎的小说，就如同一把火，将读者的感情推至极致。在这些小说中，无论是激昂澎湃还是沉痛哀愁，都能唤醒人们对美好生活、对那份无尽执着和渴望的人性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社会批判与反思</w:t>
      </w:r>
      <w:r>
        <w:rPr>
          <w:sz w:val="32"/>
          <w:szCs w:val="32"/>
        </w:rPr>
        <w:t>&lt;/p&gt;&lt;p&gt;&lt;img src="/static-img/MTgTTLQd4sL4HsdoGcXlSnLJi4edCahNjzkGRhMkUoGUdj_PLac3pe638-CHSEyBHKq8M8NWou4PZMgUKBvULw_F6F9riqMprrdjxC6GJPPNxZwabpOeCGKHkWfj2gJFQb81J96eFDGC8tHN-w_8Kcr3UF838nEH_Qnz0yA_Us_nGA2jivZsE8hrDpk969Xuy_4c0XNgjIYASeTz4ai1Dg.jpg"&gt;&lt;/p&gt;&lt;p&gt;</w:t>
      </w:r>
      <w:r>
        <w:rPr>
          <w:sz w:val="32"/>
          <w:szCs w:val="32"/>
        </w:rPr>
        <w:t>有些书籍则以尖锐犀利的手法，对社会现象进行深刻的剖析，从而引发广泛讨论和思考。这些“不得不看”的作品，如同镜子一般，让我们看到自己未曾注意到的问题，同时也促使我们重新审视自己的行为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传承中的历史智慧</w:t>
      </w:r>
      <w:r>
        <w:rPr>
          <w:sz w:val="32"/>
          <w:szCs w:val="32"/>
        </w:rPr>
        <w:t>&lt;/p&gt;&lt;p&gt;&lt;img src="/static-img/y5nwnTEgsM1EAuus_jTX2nLJi4edCahNjzkGRhMkUoGUdj_PLac3pe638-CHSEyBHKq8M8NWou4PZMgUKBvULw_F6F9riqMprrdjxC6GJPPNxZwabpOeCGKHkWfj2gJFQb81J96eFDGC8tHN-w_8Kcr3UF838nEH_Qnz0yA_Us_nGA2jivZsE8hrDpk969Xuy_4c0XNgjIYASeTz4ai1Dg.jpg"&gt;&lt;/p&gt;&lt;p&gt;</w:t>
      </w:r>
      <w:r>
        <w:rPr>
          <w:sz w:val="32"/>
          <w:szCs w:val="32"/>
        </w:rPr>
        <w:t>历史是一部长篇巨著，而那些记录下历史片段的小说，则成为连接过去与现在桥梁上的重要文献。当某些作家将个人经历或家族史编织成故事时，他们提供了一种独特视角，让我们从不同的高度来理解并反思前人的智慧，以及他们如何在逆境中求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种让人听了面红耳赤的书，不仅仅是一个简单的话题，它背后蕴含着丰富的情感色彩以及深刻的人文关怀。它挑战我们的道德观念，也启迪我们的思想；它带给我们悲欢离合，也教会我们珍惜生命。在这个信息爆炸时代，这样的文学作品仍旧具有不可替代的地位，它们不仅是阅读的一种享受，更是一种精神上的追求——探索自我，在文明的大河里寻找属于自己的位置。</w:t>
      </w:r>
      <w:r>
        <w:rPr>
          <w:sz w:val="32"/>
          <w:szCs w:val="32"/>
        </w:rPr>
        <w:t>&lt;/p&gt;&lt;p&gt;&lt;a href = "/doc/432336-</w:t>
      </w:r>
      <w:r>
        <w:rPr>
          <w:sz w:val="32"/>
          <w:szCs w:val="32"/>
        </w:rPr>
        <w:t>禁书揭秘那种让人听了面红耳赤的书</w:t>
      </w:r>
      <w:r>
        <w:rPr>
          <w:sz w:val="32"/>
          <w:szCs w:val="32"/>
        </w:rPr>
        <w:t>.doc" rel="alternate" download="432336-</w:t>
      </w:r>
      <w:r>
        <w:rPr>
          <w:sz w:val="32"/>
          <w:szCs w:val="32"/>
        </w:rPr>
        <w:t>禁书揭秘那种让人听了面红耳赤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