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太太又在撒娇全文免费阅读我家的墨太太总是这样撒娇让人心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墨太太总是这样撒娇让人心疼</w:t>
      </w:r>
      <w:r>
        <w:rPr>
          <w:sz w:val="32"/>
          <w:szCs w:val="32"/>
        </w:rPr>
        <w:t>&lt;/p&gt;&lt;p&gt;&lt;img src="/static-img/h453gJdS_OnCy9QeLdO3F8ePl9t9WD17aHn6Zrzka7dWx2tieN73ihIrTEAOB1JO.png"&gt;&lt;/p&gt;&lt;p&gt;</w:t>
      </w:r>
      <w:r>
        <w:rPr>
          <w:sz w:val="32"/>
          <w:szCs w:val="32"/>
        </w:rPr>
        <w:t>记得那天，我回到家里，正好看到墨太太坐在沙发上，手里拿着一本书。她的眼神专注得就像是在阅读最精彩的章节，但我的目光却被她轻轻摇晃的头部吸引了去。她在低声念叨着什么，不经意间，我听到了一串熟悉的词汇：“墨太太又在撒娇全文免费阅读”。</w:t>
      </w:r>
      <w:r>
        <w:rPr>
          <w:sz w:val="32"/>
          <w:szCs w:val="32"/>
        </w:rPr>
        <w:t>&lt;/p&gt;&lt;p&gt;</w:t>
      </w:r>
      <w:r>
        <w:rPr>
          <w:sz w:val="32"/>
          <w:szCs w:val="32"/>
        </w:rPr>
        <w:t>这句话仿佛触动了我的记忆，那个时候，我们刚结婚不久，她总是喜欢在我忙碌的时候悄无声息地打开手机</w:t>
      </w:r>
      <w:r>
        <w:rPr>
          <w:sz w:val="32"/>
          <w:szCs w:val="32"/>
        </w:rPr>
        <w:t>APP</w:t>
      </w:r>
      <w:r>
        <w:rPr>
          <w:sz w:val="32"/>
          <w:szCs w:val="32"/>
        </w:rPr>
        <w:t>，潜行到“墨太太又在撒娇全文免费阅读”这个小说界面。在那里，她沉浸于一个充满爱情和甜蜜的小世界，而我则成了那个不经意间发现并偷窥他们之间浪漫故事的人。</w:t>
      </w:r>
      <w:r>
        <w:rPr>
          <w:sz w:val="32"/>
          <w:szCs w:val="32"/>
        </w:rPr>
        <w:t>&lt;/p&gt;&lt;p&gt;&lt;img src="/static-img/1PbzA7HOVEzRSazmkQgUksePl9t9WD17aHn6Zrzka7dYsZqRevBl1XbbJ46mt04bXDHblDhh0CcwVoPyOz72roCi0fYOxrLAe2n5lxAQhTGicgkd-Ei6qWzxhwZ4EQ8mw7E8SRFyXk9hFosRq4hQ2DQ6glf1gYqx88S0DBc_8r3bLA16JLg640v9XU4nhtvL6gN85UMUIc0xNmlTjDV7gA.jpg"&gt;&lt;/p&gt;&lt;p&gt;</w:t>
      </w:r>
      <w:r>
        <w:rPr>
          <w:sz w:val="32"/>
          <w:szCs w:val="32"/>
        </w:rPr>
        <w:t>当时，我心里既有几分羡慕，也有些许嫉妒。但随着时间的推移，我学会了理解她的行为。当你遇见那么完美的一对，你会想要偷听他们的话语吗？或许，这就是为什么她每次都要找到这样的方式来追寻那些未曾拥有过的情感。</w:t>
      </w:r>
      <w:r>
        <w:rPr>
          <w:sz w:val="32"/>
          <w:szCs w:val="32"/>
        </w:rPr>
        <w:t>&lt;/p&gt;&lt;p&gt;</w:t>
      </w:r>
      <w:r>
        <w:rPr>
          <w:sz w:val="32"/>
          <w:szCs w:val="32"/>
        </w:rPr>
        <w:t>就在那天，当我看到她再次沉迷于“墨太 太又在撒娇全文免费阅读”，我决定走过去坐下来陪伴她。我问道：“今天你想读些什么？” 她抬起头，对我微笑，然后回答：“其实没什么特别的，只是想找点安静的地方。”</w:t>
      </w:r>
      <w:r>
        <w:rPr>
          <w:sz w:val="32"/>
          <w:szCs w:val="32"/>
        </w:rPr>
        <w:t>&lt;/p&gt;&lt;p&gt;&lt;img src="/static-img/so5JvGR7VSpRxMdjV2W-9cePl9t9WD17aHn6Zrzka7dYsZqRevBl1XbbJ46mt04bXDHblDhh0CcwVoPyOz72roCi0fYOxrLAe2n5lxAQhTGicgkd-Ei6qWzxhwZ4EQ8mw7E8SRFyXk9hFosRq4hQ2DQ6glf1gYqx88S0DBc_8r3bLA16JLg640v9XU4nhtvL6gN85UMUIc0xNmlTjDV7gA.jpg"&gt;&lt;/p&gt;&lt;p&gt;</w:t>
      </w:r>
      <w:r>
        <w:rPr>
          <w:sz w:val="32"/>
          <w:szCs w:val="32"/>
        </w:rPr>
        <w:t>我们一起把书放下，一边聊天一边享受彼此存在的温暖。也许，“墨 太 太又在撒娇全文免费阅读”只是一个开始，它带给我们的不仅仅是一段虚拟故事，更是一种真实的情感交流。</w:t>
      </w:r>
      <w:r>
        <w:rPr>
          <w:sz w:val="32"/>
          <w:szCs w:val="32"/>
        </w:rPr>
        <w:t>&lt;/p&gt;&lt;p&gt;</w:t>
      </w:r>
      <w:r>
        <w:rPr>
          <w:sz w:val="32"/>
          <w:szCs w:val="32"/>
        </w:rPr>
        <w:t>从那以后，每当看到那个界面，就会想到我们共同度过的一刻。那是一个关于爱情、理解和共度时光的小片段，是生活中的点滴，却也是我们关系深化的一个重要环节。而对于那些还未结婚的人来说，或许可以尝试一下，看看能否找到属于自己的“墨 太 太又在撒娇全文免费阅读”的地方——那里可能隐藏着你的另一半，以及你们共同编织的情感篇章。</w:t>
      </w:r>
      <w:r>
        <w:rPr>
          <w:sz w:val="32"/>
          <w:szCs w:val="32"/>
        </w:rPr>
        <w:t>&lt;/p&gt;&lt;p&gt;&lt;img src="/static-img/OjDd76DZkDOtguz9X7Z6PsePl9t9WD17aHn6Zrzka7dYsZqRevBl1XbbJ46mt04bXDHblDhh0CcwVoPyOz72roCi0fYOxrLAe2n5lxAQhTGicgkd-Ei6qWzxhwZ4EQ8mw7E8SRFyXk9hFosRq4hQ2DQ6glf1gYqx88S0DBc_8r3bLA16JLg640v9XU4nhtvL6gN85UMUIc0xNmlTjDV7gA.jpg"&gt;&lt;/p&gt;&lt;p&gt;&lt;a href = "/doc/432713-</w:t>
      </w:r>
      <w:r>
        <w:rPr>
          <w:sz w:val="32"/>
          <w:szCs w:val="32"/>
        </w:rPr>
        <w:t>墨太太又在撒娇全文免费阅读我家的墨太太总是这样撒娇让人心疼</w:t>
      </w:r>
      <w:r>
        <w:rPr>
          <w:sz w:val="32"/>
          <w:szCs w:val="32"/>
        </w:rPr>
        <w:t>.doc" rel="alternate" download="432713-</w:t>
      </w:r>
      <w:r>
        <w:rPr>
          <w:sz w:val="32"/>
          <w:szCs w:val="32"/>
        </w:rPr>
        <w:t>墨太太又在撒娇全文免费阅读我家的墨太太总是这样撒娇让人心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