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场主的女儿们乡村美丽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美丽，悠闲生活</w:t>
      </w:r>
      <w:r>
        <w:rPr>
          <w:sz w:val="32"/>
          <w:szCs w:val="32"/>
        </w:rPr>
        <w:t>&lt;/p&gt;&lt;p&gt;&lt;img src="/static-img/27qXtsFmnwnMQQPQKdDfADFCWi7fK5LRTyWKKSFNQU-3VthBVOilic7IDbEujtbx.jpg"&gt;&lt;/p&gt;&lt;p&gt;</w:t>
      </w:r>
      <w:r>
        <w:rPr>
          <w:sz w:val="32"/>
          <w:szCs w:val="32"/>
        </w:rPr>
        <w:t>在一个宁静的农场里，有一群女孩，她们是农场主的女儿们。这里是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他们以自己的方式，在这个简单而又充满活力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每天清晨醒来，第一件事就是和父母一起到田野里工作。阳光洒在他们的脸上，空气中弥漫着泥土和新鲜割下的庄稼香味。她们手中的小镰割下了金黄色的麦子，那种劳动感染了他们的心灵，让他们对这片土地有了一份深厚的情感。</w:t>
      </w:r>
      <w:r>
        <w:rPr>
          <w:sz w:val="32"/>
          <w:szCs w:val="32"/>
        </w:rPr>
        <w:t>&lt;/p&gt;&lt;p&gt;&lt;img src="/static-img/raq3txohVo7ECrxwMorUvjFCWi7fK5LRTyWKKSFNQU-iqTlXhE6ZSFNmUSwGy5Low94bDHcSKZrQg0bQ2LiFyKX1SeBHkvel4qfcx-aj-sRZ5_4XntshbB6rXr2hHKizNqsWn8vnq5WsWiQPFF0uvGwhUMDRcJDl9uuJwz8RbSg.png"&gt;&lt;/p&gt;&lt;p&gt;</w:t>
      </w:r>
      <w:r>
        <w:rPr>
          <w:sz w:val="32"/>
          <w:szCs w:val="32"/>
        </w:rPr>
        <w:t>随着时间的推移，这些女孩逐渐学会了如何管理家里的牛羊。她们会早早地起床去喂养它们，然后再去学校学习。在课间休息时，她们会分享彼此关于动物生态、农业知识等方面的话题。这不仅让她们更加了解自然，还锻炼了她的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末的时候，她们喜欢带着自制的小吃去帮助邻居或参加社区活动。那时候，她們會穿上他們最喜歡的衣服，一邊笑容滿面的走過田野，一邊享受著鄉間自由自在的生活。</w:t>
      </w:r>
      <w:r>
        <w:rPr>
          <w:sz w:val="32"/>
          <w:szCs w:val="32"/>
        </w:rPr>
        <w:t>&lt;/p&gt;&lt;p&gt;&lt;img src="/static-img/y63WzWjmWGHLeJjWQE0trjFCWi7fK5LRTyWKKSFNQU-iqTlXhE6ZSFNmUSwGy5Low94bDHcSKZrQg0bQ2LiFyKX1SeBHkvel4qfcx-aj-sRZ5_4XntshbB6rXr2hHKizNqsWn8vnq5WsWiQPFF0uvGwhUMDRcJDl9uuJwz8RbSg.jpg"&gt;&lt;/p&gt;&lt;p&gt;</w:t>
      </w:r>
      <w:r>
        <w:rPr>
          <w:sz w:val="32"/>
          <w:szCs w:val="32"/>
        </w:rPr>
        <w:t>除了日常务农之外，这些年轻女性也热衷于发展自己的人生规划。有些人决定继续留在家乡，用现代技术改善农业生产；另一些则选择出去旅行，以便更广泛地了解世界，并为将来的职业规划做准备。而所有这一切，都源于她们对家的深爱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可能平凡，但这些女孩从未感到无聊。她們知道，每一次辛勤付出的汗水都是在为梦想铺设道路，无论是将来成为一名伟大的科学家，或是一位艺术家，或是一位企业家，只要心中的火焰依旧燃烧，那么任何困难都是可以克服的。这正是“</w:t>
      </w:r>
      <w:r>
        <w:rPr>
          <w:sz w:val="32"/>
          <w:szCs w:val="32"/>
        </w:rPr>
        <w:t>86</w:t>
      </w:r>
      <w:r>
        <w:rPr>
          <w:sz w:val="32"/>
          <w:szCs w:val="32"/>
        </w:rPr>
        <w:t>版农场主的女儿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所展现出的精神力量。</w:t>
      </w:r>
      <w:r>
        <w:rPr>
          <w:sz w:val="32"/>
          <w:szCs w:val="32"/>
        </w:rPr>
        <w:t>&lt;/p&gt;&lt;p&gt;&lt;img src="/static-img/HgU088zhfQJyrPobH1AJxDFCWi7fK5LRTyWKKSFNQU-iqTlXhE6ZSFNmUSwGy5Low94bDHcSKZrQg0bQ2LiFyKX1SeBHkvel4qfcx-aj-sRZ5_4XntshbB6rXr2hHKizNqsWn8vnq5WsWiQPFF0uvGwhUMDRcJDl9uuJwz8RbSg.jpg"&gt;&lt;/p&gt;&lt;p&gt;&lt;a href = "/doc/433287-</w:t>
      </w:r>
      <w:r>
        <w:rPr>
          <w:sz w:val="32"/>
          <w:szCs w:val="32"/>
        </w:rPr>
        <w:t>农场主的女儿们乡村美丽悠闲生活</w:t>
      </w:r>
      <w:r>
        <w:rPr>
          <w:sz w:val="32"/>
          <w:szCs w:val="32"/>
        </w:rPr>
        <w:t>.doc" rel="alternate" download="433287-</w:t>
      </w:r>
      <w:r>
        <w:rPr>
          <w:sz w:val="32"/>
          <w:szCs w:val="32"/>
        </w:rPr>
        <w:t>农场主的女儿们乡村美丽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