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山口的两位探险者冒险与突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遇见挑战</w:t>
      </w:r>
      <w:r>
        <w:rPr>
          <w:sz w:val="32"/>
          <w:szCs w:val="32"/>
        </w:rPr>
        <w:t>&lt;/p&gt;&lt;p&gt;&lt;img src="/static-img/K4k3DyTtfEkfkTJYTLbz08Ogz4VfUq1mGBPVPaDiPugxQnH3gIJV2YJIAcfuXjd1.jpg"&gt;&lt;/p&gt;&lt;p&gt;</w:t>
      </w:r>
      <w:r>
        <w:rPr>
          <w:sz w:val="32"/>
          <w:szCs w:val="32"/>
        </w:rPr>
        <w:t>火山口是地壳活动最为活跃的地方，充满了未知和危险。两人在这里相遇，是因为他们都对自然界深处的秘密充满好奇，对未知领域有着强烈的渴望。</w:t>
      </w:r>
      <w:r>
        <w:rPr>
          <w:sz w:val="32"/>
          <w:szCs w:val="32"/>
        </w:rPr>
        <w:t>&lt;/p&gt;&lt;p&gt;</w:t>
      </w:r>
      <w:r>
        <w:rPr>
          <w:sz w:val="32"/>
          <w:szCs w:val="32"/>
        </w:rPr>
        <w:t>探索前行</w:t>
      </w:r>
      <w:r>
        <w:rPr>
          <w:sz w:val="32"/>
          <w:szCs w:val="32"/>
        </w:rPr>
        <w:t>&lt;/p&gt;&lt;p&gt;&lt;img src="/static-img/QtxqLtteS3Rlty4jpO4wc8Ogz4VfUq1mGBPVPaDiPuh56SW5GFjk--T1lJdmn2VEKnrSxHdygPmsEBfTxv2hNZJ_GH4-uUsjZBodaZvxfYTJcgofAX2CIZLOFZ5fKs8qqCjqXJ8DsmlbFpYd6cY1IckEQkRkgsBhan-BNvRdt-s.jpg"&gt;&lt;/p&gt;&lt;p&gt;</w:t>
      </w:r>
      <w:r>
        <w:rPr>
          <w:sz w:val="32"/>
          <w:szCs w:val="32"/>
        </w:rPr>
        <w:t>他们带上了必要的装备和科学工具，准备踏上这场冒险之旅。在这个过程中，他们不仅要克服地形上的障碍，还要面对可能出现的地质灾害，这需要他们具备极高的适应能力和团队协作精神。</w:t>
      </w:r>
      <w:r>
        <w:rPr>
          <w:sz w:val="32"/>
          <w:szCs w:val="32"/>
        </w:rPr>
        <w:t>&lt;/p&gt;&lt;p&gt;</w:t>
      </w:r>
      <w:r>
        <w:rPr>
          <w:sz w:val="32"/>
          <w:szCs w:val="32"/>
        </w:rPr>
        <w:t>研究发现</w:t>
      </w:r>
      <w:r>
        <w:rPr>
          <w:sz w:val="32"/>
          <w:szCs w:val="32"/>
        </w:rPr>
        <w:t>&lt;/p&gt;&lt;p&gt;&lt;img src="/static-img/f6vApiSyZDdoHRzZZwhks8Ogz4VfUq1mGBPVPaDiPuh56SW5GFjk--T1lJdmn2VEKnrSxHdygPmsEBfTxv2hNZJ_GH4-uUsjZBodaZvxfYTJcgofAX2CIZLOFZ5fKs8qqCjqXJ8DsmlbFpYd6cY1IckEQkRkgsBhan-BNvRdt-s.jpg"&gt;&lt;/p&gt;&lt;p&gt;</w:t>
      </w:r>
      <w:r>
        <w:rPr>
          <w:sz w:val="32"/>
          <w:szCs w:val="32"/>
        </w:rPr>
        <w:t>火山口是一个宝库，它藏匿着丰富的地质信息。两人通过观察、测量和采样，逐渐揭开了这一地区的地质历史。这不仅增进了我们的对地球形成与演变了解，也为地质学家提供了宝贵资料。</w:t>
      </w:r>
      <w:r>
        <w:rPr>
          <w:sz w:val="32"/>
          <w:szCs w:val="32"/>
        </w:rPr>
        <w:t>&lt;/p&gt;&lt;p&gt;</w:t>
      </w:r>
      <w:r>
        <w:rPr>
          <w:sz w:val="32"/>
          <w:szCs w:val="32"/>
        </w:rPr>
        <w:t>生存技能</w:t>
      </w:r>
      <w:r>
        <w:rPr>
          <w:sz w:val="32"/>
          <w:szCs w:val="32"/>
        </w:rPr>
        <w:t>&lt;/p&gt;&lt;p&gt;&lt;img src="/static-img/MJtz4vK6z5p0JF2NZL7jH8Ogz4VfUq1mGBPVPaDiPuh56SW5GFjk--T1lJdmn2VEKnrSxHdygPmsEBfTxv2hNZJ_GH4-uUsjZBodaZvxfYTJcgofAX2CIZLOFZ5fKs8qqCjqXJ8DsmlbFpYd6cY1IckEQkRkgsBhan-BNvRdt-s.jpg"&gt;&lt;/p&gt;&lt;p&gt;</w:t>
      </w:r>
      <w:r>
        <w:rPr>
          <w:sz w:val="32"/>
          <w:szCs w:val="32"/>
        </w:rPr>
        <w:t>在远离文明社会的地方生存并不是一件简单的事情。两人必须学会如何利用当地资源，如水源、食物以及防御手段，以确保自己的安全，并维持长时间探险所需的人力物力。</w:t>
      </w:r>
      <w:r>
        <w:rPr>
          <w:sz w:val="32"/>
          <w:szCs w:val="32"/>
        </w:rPr>
        <w:t>&lt;/p&gt;&lt;p&gt;</w:t>
      </w:r>
      <w:r>
        <w:rPr>
          <w:sz w:val="32"/>
          <w:szCs w:val="32"/>
        </w:rPr>
        <w:t>文化交流</w:t>
      </w:r>
      <w:r>
        <w:rPr>
          <w:sz w:val="32"/>
          <w:szCs w:val="32"/>
        </w:rPr>
        <w:t>&lt;/p&gt;&lt;p&gt;&lt;img src="/static-img/sZ72aKXWtdn5bEKaJ2lj2MOgz4VfUq1mGBPVPaDiPuh56SW5GFjk--T1lJdmn2VEKnrSxHdygPmsEBfTxv2hNZJ_GH4-uUsjZBodaZvxfYTJcgofAX2CIZLOFZ5fKs8qqCjqXJ8DsmlbFpYd6cY1IckEQkRkgsBhan-BNvRdt-s.png"&gt;&lt;/p&gt;&lt;p&gt;</w:t>
      </w:r>
      <w:r>
        <w:rPr>
          <w:sz w:val="32"/>
          <w:szCs w:val="32"/>
        </w:rPr>
        <w:t>尽管环境艰苦，但火山口也成为不同文化背景下的两个人类智慧交流与融合的一个平台。在此过程中，他们学习对方文化中的独特视角，为自己的人生观念带来了新的理解和启发。</w:t>
      </w:r>
      <w:r>
        <w:rPr>
          <w:sz w:val="32"/>
          <w:szCs w:val="32"/>
        </w:rPr>
        <w:t>&lt;/p&gt;&lt;p&gt;</w:t>
      </w:r>
      <w:r>
        <w:rPr>
          <w:sz w:val="32"/>
          <w:szCs w:val="32"/>
        </w:rPr>
        <w:t>回忆归来</w:t>
      </w:r>
      <w:r>
        <w:rPr>
          <w:sz w:val="32"/>
          <w:szCs w:val="32"/>
        </w:rPr>
        <w:t>&lt;/p&gt;&lt;p&gt;</w:t>
      </w:r>
      <w:r>
        <w:rPr>
          <w:sz w:val="32"/>
          <w:szCs w:val="32"/>
        </w:rPr>
        <w:t>随着任务完成，一段精彩而又充满挑战的旅程告一段落。两人携带着无数珍贵记忆，以及从这次旅行中学到的知识返回现实世界。这不仅是一次个人的成长经历，也是人类对于自然界尊重与保护的一种行动表达。</w:t>
      </w:r>
      <w:r>
        <w:rPr>
          <w:sz w:val="32"/>
          <w:szCs w:val="32"/>
        </w:rPr>
        <w:t>&lt;/p&gt;&lt;p&gt;&lt;a href = "/doc/433293-</w:t>
      </w:r>
      <w:r>
        <w:rPr>
          <w:sz w:val="32"/>
          <w:szCs w:val="32"/>
        </w:rPr>
        <w:t>火山口的两位探险者冒险与突破的故事</w:t>
      </w:r>
      <w:r>
        <w:rPr>
          <w:sz w:val="32"/>
          <w:szCs w:val="32"/>
        </w:rPr>
        <w:t>.doc" rel="alternate" download="433293-</w:t>
      </w:r>
      <w:r>
        <w:rPr>
          <w:sz w:val="32"/>
          <w:szCs w:val="32"/>
        </w:rPr>
        <w:t>火山口的两位探险者冒险与突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