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渴望深度解析张筱雨的音乐作品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《渴望》深度解析</w:t>
      </w:r>
      <w:r>
        <w:rPr>
          <w:sz w:val="32"/>
          <w:szCs w:val="32"/>
        </w:rPr>
        <w:t>&lt;/p&gt;&lt;p&gt;&lt;img src="/static-img/zJR9Jp4DZtPXjHTy55znBM4lmtTD7Ljfo_nqSL4Vo9lzjmLuKfWFivEGT_kvIU0a.jpg"&gt;&lt;/p&gt;&lt;p&gt;</w:t>
      </w:r>
      <w:r>
        <w:rPr>
          <w:sz w:val="32"/>
          <w:szCs w:val="32"/>
        </w:rPr>
        <w:t>为什么张筱雨的《渴望》能够触动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音乐生涯可谓是波澜壮阔，她在多个领域都有所涉猎，从演员到歌手，再到制作人，每一步都是她对梦想不懈追求的体现。她的作品往往带着一种特殊的情感，那种情感让听众仿佛能看到她的内心世界，理解她的心路历程。在这其中，《渴望》无疑是一个亮点，是一首充满了对未来的憧憬和对于现在的不满。</w:t>
      </w:r>
      <w:r>
        <w:rPr>
          <w:sz w:val="32"/>
          <w:szCs w:val="32"/>
        </w:rPr>
        <w:t>&lt;/p&gt;&lt;p&gt;&lt;img src="/static-img/LfP9_bonC3ILg9SEGq4w2M4lmtTD7Ljfo_nqSL4Vo9kQvM6CDjBrPd2_f8ImUumXSBAqmgdUAq6at6dljwM2f7c7jKbXQkkvKE43uSEL9KtM2RwrH5ISei6Dp4_gIbnB8xYStPwKEtWZUVtIRvzxNJlIP7jybUbYwuqVhNzy6QYfm1RbM3elhngl2lZlnI8j.jpg"&gt;&lt;/p&gt;&lt;p&gt;</w:t>
      </w:r>
      <w:r>
        <w:rPr>
          <w:sz w:val="32"/>
          <w:szCs w:val="32"/>
        </w:rPr>
        <w:t>张筱雨如何通过《渴望》展现自己的人生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曲目中，张筱雨以自己的真实经历为基础，将个人的一些思考和感受融入到了旋律之中。她用一种独特的声音讲述了一个关于追求梦想、面对困难、以及坚持自我的人生故事。这种方式使得听众能够与歌曲产生共鸣，因为每个人都曾经或者正在经历类似的过程。</w:t>
      </w:r>
      <w:r>
        <w:rPr>
          <w:sz w:val="32"/>
          <w:szCs w:val="32"/>
        </w:rPr>
        <w:t>&lt;/p&gt;&lt;p&gt;&lt;img src="/static-img/OsIMuwE1IarM0x25pKPZf84lmtTD7Ljfo_nqSL4Vo9kQvM6CDjBrPd2_f8ImUumXSBAqmgdUAq6at6dljwM2f7c7jKbXQkkvKE43uSEL9KtM2RwrH5ISei6Dp4_gIbnB8xYStPwKEtWZUVtIRvzxNJlIP7jybUbYwuqVhNzy6QYfm1RbM3elhngl2lZlnI8j.jpg"&gt;&lt;/p&gt;&lt;p&gt;</w:t>
      </w:r>
      <w:r>
        <w:rPr>
          <w:sz w:val="32"/>
          <w:szCs w:val="32"/>
        </w:rPr>
        <w:t>《渴望》的创作背后有哪些深层次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说，《渴望》的创作可以看作是一次精神上的探索。它不仅仅是一首简单的歌曲，而是一种表达和释放情绪的手段。通过这种方式，张筱雨展现了她作为一个艺术家的成熟水平，以及对音乐这一媒介深刻理解。而对于听众来说，这首歌也许会成为他们心灵的一个镜子，让他们更加明确自己的生活方向。</w:t>
      </w:r>
      <w:r>
        <w:rPr>
          <w:sz w:val="32"/>
          <w:szCs w:val="32"/>
        </w:rPr>
        <w:t>&lt;/p&gt;&lt;p&gt;&lt;img src="/static-img/HyaZZ46GkXT13qaNwLDDoc4lmtTD7Ljfo_nqSL4Vo9kQvM6CDjBrPd2_f8ImUumXSBAqmgdUAq6at6dljwM2f7c7jKbXQkkvKE43uSEL9KtM2RwrH5ISei6Dp4_gIbnB8xYStPwKEtWZUVtIRvzxNJlIP7jybUbYwuqVhNzy6QYfm1RbM3elhngl2lZlnI8j.jpg"&gt;&lt;/p&gt;&lt;p&gt;</w:t>
      </w:r>
      <w:r>
        <w:rPr>
          <w:sz w:val="32"/>
          <w:szCs w:val="32"/>
        </w:rPr>
        <w:t>怎样才能将《渴望》的主题传递给更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且被这首歌所触动，除了通过各种传统媒体进行宣传外，还可以尝试一些新的营销策略，比如利用社交媒体平台来分享这首歌背后的故事，同时还可以举办相关活动，让人们亲身体验那份“渴望”的感觉。这既能帮助推广音乐作品，也能增强与粉丝之间的情感联系，使得音乐更容易进入人们的心房。</w:t>
      </w:r>
      <w:r>
        <w:rPr>
          <w:sz w:val="32"/>
          <w:szCs w:val="32"/>
        </w:rPr>
        <w:t>&lt;/p&gt;&lt;p&gt;&lt;img src="/static-img/GlurpwuPwvnumyD5AllWhc4lmtTD7Ljfo_nqSL4Vo9kQvM6CDjBrPd2_f8ImUumXSBAqmgdUAq6at6dljwM2f7c7jKbXQkkvKE43uSEL9KtM2RwrH5ISei6Dp4_gIbnB8xYStPwKEtWZUVtIRvzxNJlIP7jybUbYwuqVhNzy6QYfm1RbM3elhngl2lZlnI8j.jpg"&gt;&lt;/p&gt;&lt;p&gt;</w:t>
      </w:r>
      <w:r>
        <w:rPr>
          <w:sz w:val="32"/>
          <w:szCs w:val="32"/>
        </w:rPr>
        <w:t>为什么说张筱雨是当代年轻人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变化的大环境下，年轻一代面临着诸多挑战，他们需要不断寻找属于自己的道路。这正是张筱雨这样的艺人能够吸引大量年轻观众支持的地方。她身上那种勇于追梦，不畏艰险的精神，被很多年轻人视为榜样。而她的作品，如同一盏灯塔，在黑暗中指引着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 张筱雨会如何继续影响我们的文化景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相信張 筛 雨会继续保持其创新精神，不断探索新风格、新形式，为我们提供新的视觉享受和思想启迪。她已经证明了一遍又一次，只要有一颗执著的心，就没有什么是不可能实现的事。在未来，她或许会拓宽自身能力范围，或许会跨界进入其他领域，但无论如何，都不会忘记最初那个向所有想要实现梦想的人致敬的小小愿景——《渴望》。</w:t>
      </w:r>
      <w:r>
        <w:rPr>
          <w:sz w:val="32"/>
          <w:szCs w:val="32"/>
        </w:rPr>
        <w:t>&lt;/p&gt;&lt;p&gt;&lt;a href = "/doc/434244-</w:t>
      </w:r>
      <w:r>
        <w:rPr>
          <w:sz w:val="32"/>
          <w:szCs w:val="32"/>
        </w:rPr>
        <w:t>张筱雨渴望深度解析张筱雨的音乐作品分析</w:t>
      </w:r>
      <w:r>
        <w:rPr>
          <w:sz w:val="32"/>
          <w:szCs w:val="32"/>
        </w:rPr>
        <w:t>.doc" rel="alternate" download="434244-</w:t>
      </w:r>
      <w:r>
        <w:rPr>
          <w:sz w:val="32"/>
          <w:szCs w:val="32"/>
        </w:rPr>
        <w:t>张筱雨渴望深度解析张筱雨的音乐作品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