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隐秘沈月个人资料解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月个人资料：隐秘的面纱下</w:t>
      </w:r>
      <w:r>
        <w:rPr>
          <w:sz w:val="32"/>
          <w:szCs w:val="32"/>
        </w:rPr>
        <w:t>&lt;/p&gt;&lt;p&gt;&lt;img src="/static-img/CgY9Vsto9sjQgOaHZHRHPBgJ70LYdu2gh0B86BjzrmhcdMI17BtSHL4kDxaVQnGO.jpg"&gt;&lt;/p&gt;&lt;p&gt;</w:t>
      </w:r>
      <w:r>
        <w:rPr>
          <w:sz w:val="32"/>
          <w:szCs w:val="32"/>
        </w:rPr>
        <w:t>在一个风和日丽的下午，沈月坐在自己的书房里，手中紧握着一本旧相册。每个角落都藏着她年轻时的笑容、成熟时的忧愁，以及现在这份静谧的自我反思。她的故事，从未被广泛传颂，但在这个相册里，每一张照片都承载着她独特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记忆中的少女》</w:t>
      </w:r>
      <w:r>
        <w:rPr>
          <w:sz w:val="32"/>
          <w:szCs w:val="32"/>
        </w:rPr>
        <w:t>&lt;/p&gt;&lt;p&gt;&lt;img src="/static-img/ocxUOkKMdgiha1NiUuPFHBgJ70LYdu2gh0B86BjzrmgWDwQELdDv1FUhenBgh_2c6ae5H2mUcxkGXXRZxQAjYcTLyFDofejyu3c-CarZvGAvy3ki9m4dEu0hzwp_bRVVEB535_6PtqEUdhAtBAdtv8kEQkRkgsBhan-BNvRdt-s.jpg"&gt;&lt;/p&gt;&lt;p&gt;</w:t>
      </w:r>
      <w:r>
        <w:rPr>
          <w:sz w:val="32"/>
          <w:szCs w:val="32"/>
        </w:rPr>
        <w:t>最早的一张照片，是沈月还是一个小女孩的时候。她穿着一件白色的连衣裙，在父亲的手臂上优雅地倚靠。她那双大眼睛透露出一种纯真的光芒，那是对世界无尽好奇与热爱的心情。这幅照片捕捉的是她童年的欢乐与无忧无虑，她还不知道即将到来的岁月会带来怎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学者之路》</w:t>
      </w:r>
      <w:r>
        <w:rPr>
          <w:sz w:val="32"/>
          <w:szCs w:val="32"/>
        </w:rPr>
        <w:t>&lt;/p&gt;&lt;p&gt;&lt;img src="/static-img/35n1sngrO161M8iT_bstMBgJ70LYdu2gh0B86BjzrmgWDwQELdDv1FUhenBgh_2c6ae5H2mUcxkGXXRZxQAjYcTLyFDofejyu3c-CarZvGAvy3ki9m4dEu0hzwp_bRVVEB535_6PtqEUdhAtBAdtv8kEQkRkgsBhan-BNvRdt-s.jpg"&gt;&lt;/p&gt;&lt;p&gt;</w:t>
      </w:r>
      <w:r>
        <w:rPr>
          <w:sz w:val="32"/>
          <w:szCs w:val="32"/>
        </w:rPr>
        <w:t>随后几页都是关于她的学习生活。从小学到大学，每一步都留有痕迹。在这些照片中，她总是严肃认真，有时候也露出了满足或兴奋的情绪。这里隐藏了她的勤奋和坚持，也预示了未来成为一名杰出学者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职业生涯起步》</w:t>
      </w:r>
      <w:r>
        <w:rPr>
          <w:sz w:val="32"/>
          <w:szCs w:val="32"/>
        </w:rPr>
        <w:t>&lt;/p&gt;&lt;p&gt;&lt;img src="/static-img/Paz0xyqMcNp1WLVynFoU4BgJ70LYdu2gh0B86BjzrmgWDwQELdDv1FUhenBgh_2c6ae5H2mUcxkGXXRZxQAjYcTLyFDofejyu3c-CarZvGAvy3ki9m4dEu0hzwp_bRVVEB535_6PtqEUdhAtBAdtv8kEQkRkgsBhan-BNvRdt-s.jpg"&gt;&lt;/p&gt;&lt;p&gt;</w:t>
      </w:r>
      <w:r>
        <w:rPr>
          <w:sz w:val="32"/>
          <w:szCs w:val="32"/>
        </w:rPr>
        <w:t>进入职场之后，沈月开始接触各种专业会议和项目管理。她总是在会议室里不懈努力，不仅展现了其高超的组织能力，还展示了她深厚的人际关系网。这段时间里，她逐渐建立起了一套完整且有效的问题解决方案，这些都是构建成功人士必备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个人资料——隐私与公开》</w:t>
      </w:r>
      <w:r>
        <w:rPr>
          <w:sz w:val="32"/>
          <w:szCs w:val="32"/>
        </w:rPr>
        <w:t>&lt;/p&gt;&lt;p&gt;&lt;img src="/static-img/dQ-ahSdI8rBGO-j7WdbAdBgJ70LYdu2gh0B86BjzrmgWDwQELdDv1FUhenBgh_2c6ae5H2mUcxkGXXRZxQAjYcTLyFDofejyu3c-CarZvGAvy3ki9m4dEu0hzwp_bRVVEB535_6PtqEUdhAtBAdtv8kEQkRkgsBhan-BNvRdt-s.jpg"&gt;&lt;/p&gt;&lt;p&gt;</w:t>
      </w:r>
      <w:r>
        <w:rPr>
          <w:sz w:val="32"/>
          <w:szCs w:val="32"/>
        </w:rPr>
        <w:t>然而，随着时间推移，一种新的挑战出现了——如何平衡个人隐私与公共形象？作为公众人物，每一次言行都可能被记录并解读。而对于像沈月这样敏感性很强的人来说，这是一道难以逾越的大河。但通过不断地实践和调整，她学会了如何在保持真诚同时，又不失为公共人物所需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内心世界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成就，更重要的是内心世界。在那些沉默寡言的夜晚，当所有外界的声音远去，只剩下星辰闪烁时，沈月会回顾自己走过的一切，用心体会每一次经历。这份反思让她更加清晰地认识到了自己真正想要追求什么，以及应该如何去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重塑自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月知道，无论是过去还是未来，都需要不断地修正、更新自己的“个人资料”。这意味着接受变化，并勇敢迎接新挑战。不断迭代，不断进步，而不是停滞于某个阶段。她相信，只要始终保持这种开放的心态，就没有什么是无法克服的事情。一如既往，我们期待看到更美好的今天，因为只有前方才有可能写下明天最精彩的事迹。而这一切，都源自于那个最初的小女孩，在那个阳光明媚而充满希望的地方。</w:t>
      </w:r>
      <w:r>
        <w:rPr>
          <w:sz w:val="32"/>
          <w:szCs w:val="32"/>
        </w:rPr>
        <w:t>&lt;/p&gt;&lt;p&gt;&lt;a href = "/doc/434411-</w:t>
      </w:r>
      <w:r>
        <w:rPr>
          <w:sz w:val="32"/>
          <w:szCs w:val="32"/>
        </w:rPr>
        <w:t>月光下的隐秘沈月个人资料解谜</w:t>
      </w:r>
      <w:r>
        <w:rPr>
          <w:sz w:val="32"/>
          <w:szCs w:val="32"/>
        </w:rPr>
        <w:t>.doc" rel="alternate" download="434411-</w:t>
      </w:r>
      <w:r>
        <w:rPr>
          <w:sz w:val="32"/>
          <w:szCs w:val="32"/>
        </w:rPr>
        <w:t>月光下的隐秘沈月个人资料解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