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境中的智慧判逆者与命运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境中的智慧：判逆者与命运的对决</w:t>
      </w:r>
      <w:r>
        <w:rPr>
          <w:sz w:val="32"/>
          <w:szCs w:val="32"/>
        </w:rPr>
        <w:t>&lt;/p&gt;&lt;p&gt;&lt;img src="/static-img/28GTAyXTqlzaUIIsTSPMW2geWbQv5AivWb9VshFPpWV7uKsSZaZtT4cnSqyD1AJ1.jpg"&gt;&lt;/p&gt;&lt;p&gt;</w:t>
      </w:r>
      <w:r>
        <w:rPr>
          <w:sz w:val="32"/>
          <w:szCs w:val="32"/>
        </w:rPr>
        <w:t>在人生的旅途中，每个人都会遇到各种各样的挑战和困难。这些逆境可能是来自外部环境的压力，也可能是内心自己的恐惧与不自信。面对这些逆境，有些人会选择逃避，而有些人则会勇敢地站出来，成为那批判逆者的先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：命运的挑战者</w:t>
      </w:r>
      <w:r>
        <w:rPr>
          <w:sz w:val="32"/>
          <w:szCs w:val="32"/>
        </w:rPr>
        <w:t>&lt;/p&gt;&lt;p&gt;&lt;img src="/static-img/jo-3L2Z99HeDlM6M6Ui5wGgeWbQv5AivWb9VshFPpWWrKIzi7prjcrz2aZN_PC4XoWnEnKSOjwKFjhaOYGlvSLDCMylWiSsmZplXaK6DqkRypYzH1BN9v0lSW_qh5T6RoCJveCtSEmvXuT_B5CqzW23-fgPpCNR41teAfRJyMhxjNkoz23a7sRW0OrRnTh1sg-UK8LPxQjBTDREC3J1jHg.jpg"&gt;&lt;/p&gt;&lt;p&gt;</w:t>
      </w:r>
      <w:r>
        <w:rPr>
          <w:sz w:val="32"/>
          <w:szCs w:val="32"/>
        </w:rPr>
        <w:t>判逆者，是那些在生活中不断被打击、挫折，但依然坚持不懈追求梦想的人。他们不是因为害怕失败而放弃，而是在经历了无数次失败之后，又一次次地站起来，他们用行动说话，用坚韧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火花</w:t>
      </w:r>
      <w:r>
        <w:rPr>
          <w:sz w:val="32"/>
          <w:szCs w:val="32"/>
        </w:rPr>
        <w:t>&lt;/p&gt;&lt;p&gt;&lt;img src="/static-img/3Q5znJKleV9XmZWZcjBdrWgeWbQv5AivWb9VshFPpWWrKIzi7prjcrz2aZN_PC4XoWnEnKSOjwKFjhaOYGlvSLDCMylWiSsmZplXaK6DqkRypYzH1BN9v0lSW_qh5T6RoCJveCtSEmvXuT_B5CqzW23-fgPpCNR41teAfRJyMhxjNkoz23a7sRW0OrRnTh1sg-UK8LPxQjBTDREC3J1jHg.jpg"&gt;&lt;/p&gt;&lt;p&gt;</w:t>
      </w:r>
      <w:r>
        <w:rPr>
          <w:sz w:val="32"/>
          <w:szCs w:val="32"/>
        </w:rPr>
        <w:t>判逆者之所以能够在艰难时期找到前进的道路，是因为他们拥有强烈的创造力。这股力量像一把钥匙，能打开最紧锁的心灵，让人们从绝望中寻找希望，从失望中找到力量。在没有光明的情况下，创造力就是那束温暖的灯塔，引导着我们走出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精神</w:t>
      </w:r>
      <w:r>
        <w:rPr>
          <w:sz w:val="32"/>
          <w:szCs w:val="32"/>
        </w:rPr>
        <w:t>&lt;/p&gt;&lt;p&gt;&lt;img src="/static-img/8u_ckzJ_zzR0XBExtsaMymgeWbQv5AivWb9VshFPpWWrKIzi7prjcrz2aZN_PC4XoWnEnKSOjwKFjhaOYGlvSLDCMylWiSsmZplXaK6DqkRypYzH1BN9v0lSW_qh5T6RoCJveCtSEmvXuT_B5CqzW23-fgPpCNR41teAfRJyMhxjNkoz23a7sRW0OrRnTh1sg-UK8LPxQjBTDREC3J1jHg.png"&gt;&lt;/p&gt;&lt;p&gt;</w:t>
      </w:r>
      <w:r>
        <w:rPr>
          <w:sz w:val="32"/>
          <w:szCs w:val="32"/>
        </w:rPr>
        <w:t xml:space="preserve">面对困难时，不少人会选择退缩，但判 </w:t>
      </w:r>
      <w:r>
        <w:rPr>
          <w:sz w:val="32"/>
          <w:szCs w:val="32"/>
        </w:rPr>
        <w:t>inverseer</w:t>
      </w:r>
      <w:r>
        <w:rPr>
          <w:sz w:val="32"/>
          <w:szCs w:val="32"/>
        </w:rPr>
        <w:t>们却不会轻易放弃。他们知道，只要有足够的毅力和决心，就没有什么是无法克服的事物。这份不屈不挠精神，就是他们成功的一大秘诀，它让他们能够在每一次尝试失败后，都重新开始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痛苦中学到的智慧</w:t>
      </w:r>
      <w:r>
        <w:rPr>
          <w:sz w:val="32"/>
          <w:szCs w:val="32"/>
        </w:rPr>
        <w:t>&lt;/p&gt;&lt;p&gt;&lt;img src="/static-img/R7tDLpt8GafuBv27KzFlk2geWbQv5AivWb9VshFPpWWrKIzi7prjcrz2aZN_PC4XoWnEnKSOjwKFjhaOYGlvSLDCMylWiSsmZplXaK6DqkRypYzH1BN9v0lSW_qh5T6RoCJveCtSEmvXuT_B5CqzW23-fgPpCNR41teAfRJyMhxjNkoz23a7sRW0OrRnTh1sg-UK8LPxQjBTDREC3J1jHg.jpg"&gt;&lt;/p&gt;&lt;p&gt;</w:t>
      </w:r>
      <w:r>
        <w:rPr>
          <w:sz w:val="32"/>
          <w:szCs w:val="32"/>
        </w:rPr>
        <w:t xml:space="preserve">对于判 </w:t>
      </w:r>
      <w:r>
        <w:rPr>
          <w:sz w:val="32"/>
          <w:szCs w:val="32"/>
        </w:rPr>
        <w:t>inverseer</w:t>
      </w:r>
      <w:r>
        <w:rPr>
          <w:sz w:val="32"/>
          <w:szCs w:val="32"/>
        </w:rPr>
        <w:t>们来说，每一次受伤都是成长的一课。在痛苦中，他们学会了如何更加珍惜现在，更好地规划未来。在这过程中，他们也认识到了真正重要的是什么，以及怎样才能更好地实现自己的价值观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轮转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就像是一辆永远旋转着的小车，有时候向上翻滚，有时候向下跌落。但无论它如何变换形态，我们都可以选择我们的立场，我们可以做决定。当我们站在这个世界的大舞台上，看着那个小车飞速旋转的时候，我们是否能成为驾驭它的人？这是一个问题，也是一个挑战，是一个只有当你站在风雨中的时候才能够体验到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，无畏未来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即将踏上征途、正处于迷雾之中的年轻朋友们，我想说，你们并不孤单。我相信，在这个充满机会和挑战的大世界里，你们每一个人都有一片属于自己的天空去翱翔，一条属于你们自己的河流去漂泊。而我认为，最美丽的事情莫过于，在这片天空和这条河流之间，用你们独特的声音唱出生命最真切的情感，用你们勇敢的心跳出社会最深沉的情谊。记住，无论遇到多少风浪，只要坚定一步，就算一切顺利；但如果你停下来，那么所有的风浪都会变成巨大的障碍。你必须继续前行，因为你的未来正在等待着你，无论何时何刻，它总是在召唤你前进。</w:t>
      </w:r>
      <w:r>
        <w:rPr>
          <w:sz w:val="32"/>
          <w:szCs w:val="32"/>
        </w:rPr>
        <w:t>&lt;/p&gt;&lt;p&gt;&lt;a href = "/doc/436321-</w:t>
      </w:r>
      <w:r>
        <w:rPr>
          <w:sz w:val="32"/>
          <w:szCs w:val="32"/>
        </w:rPr>
        <w:t>逆境中的智慧判逆者与命运的对决</w:t>
      </w:r>
      <w:r>
        <w:rPr>
          <w:sz w:val="32"/>
          <w:szCs w:val="32"/>
        </w:rPr>
        <w:t>.doc" rel="alternate" download="436321-</w:t>
      </w:r>
      <w:r>
        <w:rPr>
          <w:sz w:val="32"/>
          <w:szCs w:val="32"/>
        </w:rPr>
        <w:t>逆境中的智慧判逆者与命运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