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奴十二年我是被忘却的主人揭开家族秘密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被忘却的主人：揭开家族秘密的故事</w:t>
      </w:r>
      <w:r>
        <w:rPr>
          <w:sz w:val="32"/>
          <w:szCs w:val="32"/>
        </w:rPr>
        <w:t>&lt;/p&gt;&lt;p&gt;&lt;img src="/static-img/kDcKDfHu3RKaEaSOvso6a9ysY0hHAQhGM_ZNMP71dS_prxFfvhDcGhkSOl70c-MR.jpg"&gt;&lt;/p&gt;&lt;p&gt;</w:t>
      </w:r>
      <w:r>
        <w:rPr>
          <w:sz w:val="32"/>
          <w:szCs w:val="32"/>
        </w:rPr>
        <w:t>记得那年，我还是一个无知的小男孩，家里总是在说起“为奴十二年”的传说。大人们低声细语，仿佛这是一段不为人知的历史。但当时的我，对于这些词汇只是模糊理解，它们在我的童话世界中似乎与我无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意外地发现了一个老旧的箱子，那上面刻着我们家族徽章。我打开它，一股古老而浓重的气息扑面而来，里面装满了黄色的文件和一本厚厚的手稿。翻开手稿，我惊讶地发现，这些文字记录的是我们家族最不愿提及的人生——为奴十二年的沉痛历程。</w:t>
      </w:r>
      <w:r>
        <w:rPr>
          <w:sz w:val="32"/>
          <w:szCs w:val="32"/>
        </w:rPr>
        <w:t>&lt;/p&gt;&lt;p&gt;&lt;img src="/static-img/Rm9VwI4886D5BW909Edo6NysY0hHAQhGM_ZNMP71dS9ma46XS4iXpHBFQwMaYMWs1reV7sZlUfCKi0knWMOd-HdcSd_UE8dwSrMEPPSexqwtmTeVVHaMrrqgm-7prMdlMgB1MPSiXMYv0HAigT1khg.jpg"&gt;&lt;/p&gt;&lt;p&gt;</w:t>
      </w:r>
      <w:r>
        <w:rPr>
          <w:sz w:val="32"/>
          <w:szCs w:val="32"/>
        </w:rPr>
        <w:t>原来，在很久很久以前，我们的一个祖先因为某些不可避免的情形，被迫卖身做奴隶。他的一生充满了苦难和牺牲，他每天都要在烈日下劳作，还要忍受主人的冷酷对待。尽管如此，他依然保持着坚韧不拔的心态，不断地寻找机会逃脱，但每次尝试都以失败告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所经历的一切，如同一场又一场梦魇，每个夜晚他都会在梦中重复那些令人心碎的声音。那份哀求、那份绝望、还有那份从未有过真正自由的心情，都像是一道道无法磨灭的烙印留在他的灵魂深处。</w:t>
      </w:r>
      <w:r>
        <w:rPr>
          <w:sz w:val="32"/>
          <w:szCs w:val="32"/>
        </w:rPr>
        <w:t>&lt;/p&gt;&lt;p&gt;&lt;img src="/static-img/yDiNcYKyqPRw7gLycToDtdysY0hHAQhGM_ZNMP71dS9ma46XS4iXpHBFQwMaYMWs1reV7sZlUfCKi0knWMOd-HdcSd_UE8dwSrMEPPSexqwtmTeVVHaMrrqgm-7prMdlMgB1MPSiXMYv0HAigT1khg.jpg"&gt;&lt;/p&gt;&lt;p&gt;</w:t>
      </w:r>
      <w:r>
        <w:rPr>
          <w:sz w:val="32"/>
          <w:szCs w:val="32"/>
        </w:rPr>
        <w:t>随着时间流逝，他终于有幸获得解放，但身体已经承受不了更多折磨。他知道自己剩下的时间不多，所以他决定将自己的故事写下来，让后代能够记住这个曾经被遗忘的人生的艰辛与勇敢。在他的笔下，为了让我们的后人明白，不论何种身份，只要心存希望，就能找到前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这些文字，我突然意识到，这个家庭隐藏了太多秘密，而这份秘密背后的真相，是我从小就应该了解和尊敬的事实。这让我感到既震惊又自豪，因为我的家族虽然曾经走过黑暗，但也拥有足够强大的精神力量让他们抵抗命运，并且成长起来，最终成为今天这个伟大的大家族之一。</w:t>
      </w:r>
      <w:r>
        <w:rPr>
          <w:sz w:val="32"/>
          <w:szCs w:val="32"/>
        </w:rPr>
        <w:t>&lt;/p&gt;&lt;p&gt;&lt;img src="/static-img/-At7LCNEMegfr8J7LukaZ9ysY0hHAQhGM_ZNMP71dS9ma46XS4iXpHBFQwMaYMWs1reV7sZlUfCKi0knWMOd-HdcSd_UE8dwSrMEPPSexqwtmTeVVHaMrrqgm-7prMdlMgB1MPSiXMYv0HAigT1khg.jpg"&gt;&lt;/p&gt;&lt;p&gt;</w:t>
      </w:r>
      <w:r>
        <w:rPr>
          <w:sz w:val="32"/>
          <w:szCs w:val="32"/>
        </w:rPr>
        <w:t>现在，当我坐在这里，看着那些尘封已久的手稿页，我感到一种深深的敬畏。我想对那个为奴十二年的祖先说：“谢谢你，你用你的生命书写了一段历史，用你的勇气点燃了一盏灯笼，为我们提供了一条光明前行的大道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生活给予我们什么样的挑战，我们都将携带这份宝贵的情感和智慧，与世间万物并肩前行，以更加坚定和决心去迎接未来的风雨。</w:t>
      </w:r>
      <w:r>
        <w:rPr>
          <w:sz w:val="32"/>
          <w:szCs w:val="32"/>
        </w:rPr>
        <w:t>&lt;/p&gt;&lt;p&gt;&lt;img src="/static-img/XbMR3v6FFdXvKQ3OinxmaNysY0hHAQhGM_ZNMP71dS9ma46XS4iXpHBFQwMaYMWs1reV7sZlUfCKi0knWMOd-HdcSd_UE8dwSrMEPPSexqwtmTeVVHaMrrqgm-7prMdlMgB1MPSiXMYv0HAigT1khg.jpg"&gt;&lt;/p&gt;&lt;p&gt;&lt;a href = "/doc/437222-</w:t>
      </w:r>
      <w:r>
        <w:rPr>
          <w:sz w:val="32"/>
          <w:szCs w:val="32"/>
        </w:rPr>
        <w:t>为奴十二年我是被忘却的主人揭开家族秘密的故事</w:t>
      </w:r>
      <w:r>
        <w:rPr>
          <w:sz w:val="32"/>
          <w:szCs w:val="32"/>
        </w:rPr>
        <w:t>.doc" rel="alternate" download="437222-</w:t>
      </w:r>
      <w:r>
        <w:rPr>
          <w:sz w:val="32"/>
          <w:szCs w:val="32"/>
        </w:rPr>
        <w:t>为奴十二年我是被忘却的主人揭开家族秘密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