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我是如何成为系统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个神秘的系统，它被称为“联盟神级系统陈歌”。这个系统听起来就像是某个古老文明遗留下来的密码，但实际上，它是一个能够改变生活的工具。至少，对我来说是这样。</w:t>
      </w:r>
      <w:r>
        <w:rPr>
          <w:sz w:val="32"/>
          <w:szCs w:val="32"/>
        </w:rPr>
        <w:t>&lt;/p&gt;&lt;p&gt;&lt;img src="/static-img/7wjNI5juFuWRBu-8NmVsfz9dLjct2LF9oVNSQy80xpCgslK0aILKOqgN80o-HN1_.jpg"&gt;&lt;/p&gt;&lt;p&gt;</w:t>
      </w:r>
      <w:r>
        <w:rPr>
          <w:sz w:val="32"/>
          <w:szCs w:val="32"/>
        </w:rPr>
        <w:t>记得那天，我偶然间发现了一张破旧的卡片，上面有着奇怪的符号和字母。我好奇地触碰了卡片，突然之间，一道光芒包围了我。我闭上了眼睛，等待着什么样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身处于一个全新的世界。在这个世界里，每个人都好像拥有超乎想象的能力。有人能操纵元素，有人能预见未来，还有人甚至可以创造生命。这一切都是通过“联盟神级系统陈歌”实现的。</w:t>
      </w:r>
      <w:r>
        <w:rPr>
          <w:sz w:val="32"/>
          <w:szCs w:val="32"/>
        </w:rPr>
        <w:t>&lt;/p&gt;&lt;p&gt;&lt;img src="/static-img/Dh9jJz3yZp6vvERvGjdr7D9dLjct2LF9oVNSQy80xpD4ZHyMQ5aMnQmrWRxHIytgO_R9KS4bm1h5ecx9Ju8TQo-MaMcAESgzX55e4toE9mC4D3HNfFqlKYfFbBrEQAQ7vcZ6QmJBf8h1Stcmm38vQXHulBGOmOuLk05v5al9gQM.jpg"&gt;&lt;/p&gt;&lt;p&gt;</w:t>
      </w:r>
      <w:r>
        <w:rPr>
          <w:sz w:val="32"/>
          <w:szCs w:val="32"/>
        </w:rPr>
        <w:t>我意识到，这个系统不仅仅是一个简单的工具，它是一种力量，一种连接所有人的桥梁。当你成为它的一部分，你就获得了无尽可能。但这并不意味着没有风险，因为每一次使用，都会带来不可预知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场游戏。当时，我并不知道这是如何工作，但很快我就被卷入其中。我开始在游戏中取得成果，不仅因为我的技能，更因为“联盟神级系统陈歌”的帮助。它教会了我如何运用这些能力，使之变得更加高效和精确。</w:t>
      </w:r>
      <w:r>
        <w:rPr>
          <w:sz w:val="32"/>
          <w:szCs w:val="32"/>
        </w:rPr>
        <w:t>&lt;/p&gt;&lt;p&gt;&lt;img src="/static-img/qUvymsdn1L9NJzFBbLHWST9dLjct2LF9oVNSQy80xpD4ZHyMQ5aMnQmrWRxHIytgO_R9KS4bm1h5ecx9Ju8TQo-MaMcAESgzX55e4toE9mC4D3HNfFqlKYfFbBrEQAQ7vcZ6QmJBf8h1Stcmm38vQXHulBGOmOuLk05v5al9gQM.jpg"&gt;&lt;/p&gt;&lt;p&gt;</w:t>
      </w:r>
      <w:r>
        <w:rPr>
          <w:sz w:val="32"/>
          <w:szCs w:val="32"/>
        </w:rPr>
        <w:t>随着时间推移，我变成了这个世界中的宠儿。人们都想要学习从我这里获得智慧。但其实，这一切背后隐藏的是一个更深层次的问题：这份力量是否值得追求？我们是否应该依赖这样的力量来塑造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：每个人必须自己决定。而对于像我这样的幸运者，我们只能选择继续前行，用所学到的东西去影响周围的人，而不是让他们完全依赖那些看似完美但又充满危险的事物。</w:t>
      </w:r>
      <w:r>
        <w:rPr>
          <w:sz w:val="32"/>
          <w:szCs w:val="32"/>
        </w:rPr>
        <w:t>&lt;/p&gt;&lt;p&gt;&lt;img src="/static-img/iNxms1xkMvlBitNpSwj64z9dLjct2LF9oVNSQy80xpD4ZHyMQ5aMnQmrWRxHIytgO_R9KS4bm1h5ecx9Ju8TQo-MaMcAESgzX55e4toE9mC4D3HNfFqlKYfFbBrEQAQ7vcZ6QmJBf8h1Stcmm38vQXHulBGOmOuLk05v5al9gQM.jpg"&gt;&lt;/p&gt;&lt;p&gt;</w:t>
      </w:r>
      <w:r>
        <w:rPr>
          <w:sz w:val="32"/>
          <w:szCs w:val="32"/>
        </w:rPr>
        <w:t>所以，如果有一天你也遇到了那个卡片，那么请不要犹豫，也许你的旅程将与我的相遇一样，让你成为另一种形式上的宠儿——与“联盟神级系统陈歌”的盟友。</w:t>
      </w:r>
      <w:r>
        <w:rPr>
          <w:sz w:val="32"/>
          <w:szCs w:val="32"/>
        </w:rPr>
        <w:t>&lt;/p&gt;&lt;p&gt;&lt;a href = "/doc/437674-</w:t>
      </w:r>
      <w:r>
        <w:rPr>
          <w:sz w:val="32"/>
          <w:szCs w:val="32"/>
        </w:rPr>
        <w:t>联盟神级系统陈歌我是如何成为系统的宠儿的</w:t>
      </w:r>
      <w:r>
        <w:rPr>
          <w:sz w:val="32"/>
          <w:szCs w:val="32"/>
        </w:rPr>
        <w:t>.doc" rel="alternate" download="437674-</w:t>
      </w:r>
      <w:r>
        <w:rPr>
          <w:sz w:val="32"/>
          <w:szCs w:val="32"/>
        </w:rPr>
        <w:t>联盟神级系统陈歌我是如何成为系统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