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w:t>
      </w:r>
      <w:r>
        <w:rPr>
          <w:sz w:val="48"/>
          <w:szCs w:val="48"/>
        </w:rPr>
        <w:t>-</w:t>
      </w:r>
      <w:r>
        <w:rPr>
          <w:sz w:val="48"/>
          <w:szCs w:val="48"/>
        </w:rPr>
        <w:t>腿再分大点就可以吃到扇贝了探秘海岛上的珍贵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海岛上，碧波荡漾的海面边，一群游客围成了一圈，他们的目光紧盯着一位经验丰富的渔夫。这个渔夫正在展示他的最新捕捞——一大堆鲜活扇贝。</w:t>
      </w:r>
      <w:r>
        <w:rPr>
          <w:sz w:val="32"/>
          <w:szCs w:val="32"/>
        </w:rPr>
        <w:t>&lt;/p&gt;&lt;p&gt;&lt;img src="/static-img/BBYUmaN3Y42CQwPTq3NnpVHrzMZEVH4NxW0sBfLLYScvUJkYLy6oWn09-bwmOEXT.jpg"&gt;&lt;/p&gt;&lt;p&gt;“</w:t>
      </w:r>
      <w:r>
        <w:rPr>
          <w:sz w:val="32"/>
          <w:szCs w:val="32"/>
        </w:rPr>
        <w:t>腿再分大点就可以吃到扇贝了！”他兴奋地向游客们介绍，“这是因为我们这里有最适合养殖扇贝的大型种苗，这些种苗能够快速生长，很快就会成为您餐桌上的美食。”</w:t>
      </w:r>
      <w:r>
        <w:rPr>
          <w:sz w:val="32"/>
          <w:szCs w:val="32"/>
        </w:rPr>
        <w:t>&lt;/p&gt;&lt;p&gt;</w:t>
      </w:r>
      <w:r>
        <w:rPr>
          <w:sz w:val="32"/>
          <w:szCs w:val="32"/>
        </w:rPr>
        <w:t>正当游客们对这番话充满好奇时，一位身穿橙色防晒衣的小女孩突然问：“为什么不直接吃这些小扇贝呢？”她的提问让现场陷入了短暂的沉默。</w:t>
      </w:r>
      <w:r>
        <w:rPr>
          <w:sz w:val="32"/>
          <w:szCs w:val="32"/>
        </w:rPr>
        <w:t>&lt;/p&gt;&lt;p&gt;&lt;img src="/static-img/x-pCu4g0nWfOElydYmcu_FHrzMZEVH4NxW0sBfLLYSf8sE0Tqzjm-98oXwwUG2VIXSgFash6Qe4omgrn_dyhRpIZ_ScLc2YJ_av6aK8VMKf84-p5R4IKHUYD4lnXzo34I1Mf3ws6BdCav0dF5qU5wTKgRH5U6KURREzKgiOeT-tkSjYHQU8UmiU1nS_w3XQPWOIuN37L2ZWbacPIYfse9YGX1yRVs72hoZdVg19zgog.jpg"&gt;&lt;/p&gt;&lt;p&gt;</w:t>
      </w:r>
      <w:r>
        <w:rPr>
          <w:sz w:val="32"/>
          <w:szCs w:val="32"/>
        </w:rPr>
        <w:t>渔夫微笑着解释：“虽然小扇贝也非常美味，但它们还没有达到最佳口感和营养价值。大型种苗经过精心培育后，不仅肉质更加鲜嫩，而且含有的营养素更为丰富。如果你想尝试真正‘海鲜盛宴’的话，那么选择大型种苗是最好的选择。”</w:t>
      </w:r>
      <w:r>
        <w:rPr>
          <w:sz w:val="32"/>
          <w:szCs w:val="32"/>
        </w:rPr>
        <w:t>&lt;/p&gt;&lt;p&gt;</w:t>
      </w:r>
      <w:r>
        <w:rPr>
          <w:sz w:val="32"/>
          <w:szCs w:val="32"/>
        </w:rPr>
        <w:t>就在这个时候，一位年轻人拿出了手机，从背包中取出一个充满期待的声音视频。他播放的是一段名为“腿再分大点就可以吃到扇贝了”的视频。这是一段关于如何通过科学饲养方法提高牲畜品质并提升消费体验的小视频。</w:t>
      </w:r>
      <w:r>
        <w:rPr>
          <w:sz w:val="32"/>
          <w:szCs w:val="32"/>
        </w:rPr>
        <w:t>&lt;/p&gt;&lt;p&gt;&lt;img src="/static-img/viF7Fm5tqoWwa3FW6s1eUVHrzMZEVH4NxW0sBfLLYSf8sE0Tqzjm-98oXwwUG2VIXSgFash6Qe4omgrn_dyhRpIZ_ScLc2YJ_av6aK8VMKf84-p5R4IKHUYD4lnXzo34I1Mf3ws6BdCav0dF5qU5wTKgRH5U6KURREzKgiOeT-tkSjYHQU8UmiU1nS_w3XQPWOIuN37L2ZWbacPIYfse9YGX1yRVs72hoZdVg19zgog.jpg"&gt;&lt;/p&gt;&lt;p&gt;</w:t>
      </w:r>
      <w:r>
        <w:rPr>
          <w:sz w:val="32"/>
          <w:szCs w:val="32"/>
        </w:rPr>
        <w:t>屏幕上，观众看到了一只刚出壳的小扇貝，它迅速地在水中茁壮成长，最终变成了那熟悉的大型种苗。每个转折都伴随着观众的心跳加速。这种变化让所有人都意识到了细节对于结果至关重要。</w:t>
      </w:r>
      <w:r>
        <w:rPr>
          <w:sz w:val="32"/>
          <w:szCs w:val="32"/>
        </w:rPr>
        <w:t>&lt;/p&gt;&lt;p&gt;</w:t>
      </w:r>
      <w:r>
        <w:rPr>
          <w:sz w:val="32"/>
          <w:szCs w:val="32"/>
        </w:rPr>
        <w:t>视频结束后，小女孩眼睛闪烁着神秘之光，她终于明白了为什么会有那么多人愿意等待那些大而且更好的一份享受。她看向自己的父母，对他们说：“下次去旅行，我们要找那种能吃到大的地方！”</w:t>
      </w:r>
      <w:r>
        <w:rPr>
          <w:sz w:val="32"/>
          <w:szCs w:val="32"/>
        </w:rPr>
        <w:t>&lt;/p&gt;&lt;p&gt;&lt;img src="/static-img/Yx4bvJjxephKzMD-hcHXDlHrzMZEVH4NxW0sBfLLYSf8sE0Tqzjm-98oXwwUG2VIXSgFash6Qe4omgrn_dyhRpIZ_ScLc2YJ_av6aK8VMKf84-p5R4IKHUYD4lnXzo34I1Mf3ws6BdCav0dF5qU5wTKgRH5U6KURREzKgiOeT-tkSjYHQU8UmiU1nS_w3XQPWOIuN37L2ZWbacPIYfse9YGX1yRVs72hoZdVg19zgog.jpg"&gt;&lt;/p&gt;&lt;p&gt;</w:t>
      </w:r>
      <w:r>
        <w:rPr>
          <w:sz w:val="32"/>
          <w:szCs w:val="32"/>
        </w:rPr>
        <w:t>父母相视而笑，没有立刻回答，而是在心里决定，将来一定带她去看看那片拥有完美烹饪材料的地方。而那个故事，也就此结尾，在这片蓝天白云下，被永远记住。在某个清晨，当船帆缓缓展开，或许又有人会说出那句令人垂涎三尺的话语：腿再分大点，就可以吃到那些被人们追求与梦想化作珍宝的扇貝了。</w:t>
      </w:r>
      <w:r>
        <w:rPr>
          <w:sz w:val="32"/>
          <w:szCs w:val="32"/>
        </w:rPr>
        <w:t>&lt;/p&gt;&lt;p&gt;&lt;a href = "/doc/437848-</w:t>
      </w:r>
      <w:r>
        <w:rPr>
          <w:sz w:val="32"/>
          <w:szCs w:val="32"/>
        </w:rPr>
        <w:t>海鲜盛宴</w:t>
      </w:r>
      <w:r>
        <w:rPr>
          <w:sz w:val="32"/>
          <w:szCs w:val="32"/>
        </w:rPr>
        <w:t>-</w:t>
      </w:r>
      <w:r>
        <w:rPr>
          <w:sz w:val="32"/>
          <w:szCs w:val="32"/>
        </w:rPr>
        <w:t>腿再分大点就可以吃到扇贝了探秘海岛上的珍贵美食</w:t>
      </w:r>
      <w:r>
        <w:rPr>
          <w:sz w:val="32"/>
          <w:szCs w:val="32"/>
        </w:rPr>
        <w:t>.doc" rel="alternate" download="437848-</w:t>
      </w:r>
      <w:r>
        <w:rPr>
          <w:sz w:val="32"/>
          <w:szCs w:val="32"/>
        </w:rPr>
        <w:t>海鲜盛宴</w:t>
      </w:r>
      <w:r>
        <w:rPr>
          <w:sz w:val="32"/>
          <w:szCs w:val="32"/>
        </w:rPr>
        <w:t>-</w:t>
      </w:r>
      <w:r>
        <w:rPr>
          <w:sz w:val="32"/>
          <w:szCs w:val="32"/>
        </w:rPr>
        <w:t>腿再分大点就可以吃到扇贝了探秘海岛上的珍贵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