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晃一晃进公交车惊险乘车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晃一晃进公交车：惊险乘车瞬间</w:t>
      </w:r>
      <w:r>
        <w:rPr>
          <w:sz w:val="32"/>
          <w:szCs w:val="32"/>
        </w:rPr>
        <w:t>&lt;/p&gt;&lt;p&gt;&lt;img src="/static-img/8BKFO4ao1RwGABIoX8FBF_0relS-SX_1vDTQE2X_i9NfvRaNbL-wZwIK_tNPQGJS.png"&gt;&lt;/p&gt;&lt;p&gt;</w:t>
      </w:r>
      <w:r>
        <w:rPr>
          <w:sz w:val="32"/>
          <w:szCs w:val="32"/>
        </w:rPr>
        <w:t>视频中的惊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的门突然打开，一个行人匆忙赶上，一晃一晃就进去了。这不仅展示了乘客紧迫的时间感，也反映出日常生活中常见的情景。这种紧张和焦急往往在城市生活中司空见惯。</w:t>
      </w:r>
      <w:r>
        <w:rPr>
          <w:sz w:val="32"/>
          <w:szCs w:val="32"/>
        </w:rPr>
        <w:t>&lt;/p&gt;&lt;p&gt;&lt;img src="/static-img/KQY2lRTja7PiDs8YWVsVaP0relS-SX_1vDTQE2X_i9OV-xWWX-ZUaWezCwC38fEhHaZePUtMbVnnRIObHbfd4zzBkbRFWVR2q-zUM2g9ZdBffKISNGyfwu1HxKlyUWK-FjCNAChmN_ZkB3XZeWziP2YWgIK73S1cuLoZZPp07LaUfWjSVp1LmKbdiaqMTwIlLiiegeC_eb_4omVZWNmMBg.png"&gt;&lt;/p&gt;&lt;p&gt;</w:t>
      </w:r>
      <w:r>
        <w:rPr>
          <w:sz w:val="32"/>
          <w:szCs w:val="32"/>
        </w:rPr>
        <w:t>行人的反应速度与判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行人能够迅速做出决定，果断地进入公交车，这表明他具备良好的反应能力和快速判断危险情况的能力。在高强度压力下保持冷静是非常重要的生存技能。</w:t>
      </w:r>
      <w:r>
        <w:rPr>
          <w:sz w:val="32"/>
          <w:szCs w:val="32"/>
        </w:rPr>
        <w:t>&lt;/p&gt;&lt;p&gt;&lt;img src="/static-img/lReCOIL7iSxr4OSy1_559_0relS-SX_1vDTQE2X_i9OV-xWWX-ZUaWezCwC38fEhHaZePUtMbVnnRIObHbfd4zzBkbRFWVR2q-zUM2g9ZdBffKISNGyfwu1HxKlyUWK-FjCNAChmN_ZkB3XZeWziP2YWgIK73S1cuLoZZPp07LaUfWjSVp1LmKbdiaqMTwIlLiiegeC_eb_4omVZWNmMBg.png"&gt;&lt;/p&gt;&lt;p&gt;</w:t>
      </w:r>
      <w:r>
        <w:rPr>
          <w:sz w:val="32"/>
          <w:szCs w:val="32"/>
        </w:rPr>
        <w:t>公共交通工具的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也提醒我们，公共交通工具虽然方便，但安全问题依然存在。乘客们需要时刻注意自己的周围环境，以防止意外发生。同时，公共交通系统应该加强管理和维护，以提高整体运行效率和安全性。</w:t>
      </w:r>
      <w:r>
        <w:rPr>
          <w:sz w:val="32"/>
          <w:szCs w:val="32"/>
        </w:rPr>
        <w:t>&lt;/p&gt;&lt;p&gt;&lt;img src="/static-img/AKUQWKGhHc5RK0mq2iTeKP0relS-SX_1vDTQE2X_i9OV-xWWX-ZUaWezCwC38fEhHaZePUtMbVnnRIObHbfd4zzBkbRFWVR2q-zUM2g9ZdBffKISNGyfwu1HxKlyUWK-FjCNAChmN_ZkB3XZeWziP2YWgIK73S1cuLoZZPp07LaUfWjSVp1LmKbdiaqMTwIlLiiegeC_eb_4omVZWNmMBg.jpg"&gt;&lt;/p&gt;&lt;p&gt;</w:t>
      </w:r>
      <w:r>
        <w:rPr>
          <w:sz w:val="32"/>
          <w:szCs w:val="32"/>
        </w:rPr>
        <w:t>个人责任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人的行为也引发了一些思考：个人是否有责任保护自己，以及对公共空间秩序有多少社会责任？如何平衡个人自由与集体安全，是现代社会面临的一个挑战。</w:t>
      </w:r>
      <w:r>
        <w:rPr>
          <w:sz w:val="32"/>
          <w:szCs w:val="32"/>
        </w:rPr>
        <w:t>&lt;/p&gt;&lt;p&gt;&lt;img src="/static-img/-GOGxRKAgrdthGdARiE1Ev0relS-SX_1vDTQE2X_i9OV-xWWX-ZUaWezCwC38fEhHaZePUtMbVnnRIObHbfd4zzBkbRFWVR2q-zUM2g9ZdBffKISNGyfwu1HxKlyUWK-FjCNAChmN_ZkB3XZeWziP2YWgIK73S1cuLoZZPp07LaUfWjSVp1LmKbdiaqMTwIlLiiegeC_eb_4omVZWNmMBg.jpg"&gt;&lt;/p&gt;&lt;p&gt;</w:t>
      </w:r>
      <w:r>
        <w:rPr>
          <w:sz w:val="32"/>
          <w:szCs w:val="32"/>
        </w:rPr>
        <w:t>视频内容传播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通过社交媒体平台被广泛传播，其受众覆盖面广泛，不仅限于本地社区，还涉及到全球范围内的人群。这说明，在数字时代，对于日常生活细节的关注度越来越高，同时对于事件意义解读也有很大的差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行为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合中的行为规范受到不同文化背景、教育水平、习俗等因素影响。在不同的地区或国家，这种“一晃一晃进去”的行为可能具有不同的含义，有时甚至会触发争议。因此，我们应根据当地规则以及文明礼貌原则来调整自己的行为准则。</w:t>
      </w:r>
      <w:r>
        <w:rPr>
          <w:sz w:val="32"/>
          <w:szCs w:val="32"/>
        </w:rPr>
        <w:t>&lt;/p&gt;&lt;p&gt;&lt;a href = "/doc/438244-</w:t>
      </w:r>
      <w:r>
        <w:rPr>
          <w:sz w:val="32"/>
          <w:szCs w:val="32"/>
        </w:rPr>
        <w:t>一晃一晃进公交车惊险乘车瞬间</w:t>
      </w:r>
      <w:r>
        <w:rPr>
          <w:sz w:val="32"/>
          <w:szCs w:val="32"/>
        </w:rPr>
        <w:t>.doc" rel="alternate" download="438244-</w:t>
      </w:r>
      <w:r>
        <w:rPr>
          <w:sz w:val="32"/>
          <w:szCs w:val="32"/>
        </w:rPr>
        <w:t>一晃一晃进公交车惊险乘车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