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男人要吃草莓我俩的秘密约会她走路的节奏和他的草莓偏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和她约在咖啡馆见面。其实，这不仅仅是一个简单的约会，更是一场关于步态与草莓之间微妙关系的小探索。</w:t>
      </w:r>
      <w:r>
        <w:rPr>
          <w:sz w:val="32"/>
          <w:szCs w:val="32"/>
        </w:rPr>
        <w:t>&lt;/p&gt;&lt;p&gt;&lt;img src="/static-img/e6gS-0mHOI0akJ7wpVHFxaXKH-dCM5BlcowlBVZxTuOZ5hkhgHWKm5DoScp9U9dM.jpg"&gt;&lt;/p&gt;&lt;p&gt;</w:t>
      </w:r>
      <w:r>
        <w:rPr>
          <w:sz w:val="32"/>
          <w:szCs w:val="32"/>
        </w:rPr>
        <w:t>我坐在吧台上，轻轻地摇晃着我的咖啡杯，等待她的到来。当她迈开腿步入咖啡馆时，我心里一动——她的走路方式总能让我心旷神怡。她那优雅而自信的姿态，让人忍不住想去细品每一步脚下的节奏。</w:t>
      </w:r>
      <w:r>
        <w:rPr>
          <w:sz w:val="32"/>
          <w:szCs w:val="32"/>
        </w:rPr>
        <w:t>&lt;/p&gt;&lt;p&gt;</w:t>
      </w:r>
      <w:r>
        <w:rPr>
          <w:sz w:val="32"/>
          <w:szCs w:val="32"/>
        </w:rPr>
        <w:t>我站起来迎接她，用最温暖的目光注视着她。我知道，她今天穿的是那条让人沉醉的红裙，那是春日里鲜花盛开时绽放出的色彩。她的微笑如同初夏中的一朵云朵，清新而不可抗拒。</w:t>
      </w:r>
      <w:r>
        <w:rPr>
          <w:sz w:val="32"/>
          <w:szCs w:val="32"/>
        </w:rPr>
        <w:t>&lt;/p&gt;&lt;p&gt;&lt;img src="/static-img/mTIe-A646LT3S4gyY6HOp6XKH-dCM5BlcowlBVZxTuNHb28UXATRbB6ioc0UkyO96zgVK00B5HuqoT8v6WGL4_IsO613LnARZewxhlkoQy2IbX-2PTbkEIchckhYMIhm5e0H56ADnPBUdPhFN5TAKs4txccJKwPzMHJvsm5v1oTzI-bj0NKSpmHlPRd0NfkP.jpg"&gt;&lt;/p&gt;&lt;p&gt;</w:t>
      </w:r>
      <w:r>
        <w:rPr>
          <w:sz w:val="32"/>
          <w:szCs w:val="32"/>
        </w:rPr>
        <w:t>我们找了一个角落坐下，一边聊天，一边享受着周围环境带来的宁静。我注意到，她提到了即将到来的草莓季，而我却突然有了一种冲动，要是现在就买一些草莓给她吃该多好！</w:t>
      </w:r>
      <w:r>
        <w:rPr>
          <w:sz w:val="32"/>
          <w:szCs w:val="32"/>
        </w:rPr>
        <w:t>&lt;/p&gt;&lt;p&gt;“</w:t>
      </w:r>
      <w:r>
        <w:rPr>
          <w:sz w:val="32"/>
          <w:szCs w:val="32"/>
        </w:rPr>
        <w:t>要不要一起去买点草莓？”我问道。</w:t>
      </w:r>
      <w:r>
        <w:rPr>
          <w:sz w:val="32"/>
          <w:szCs w:val="32"/>
        </w:rPr>
        <w:t>&lt;/p&gt;&lt;p&gt;&lt;img src="/static-img/wfFm7bdDjy4CZTPB4tfrGqXKH-dCM5BlcowlBVZxTuNHb28UXATRbB6ioc0UkyO96zgVK00B5HuqoT8v6WGL4_IsO613LnARZewxhlkoQy2IbX-2PTbkEIchckhYMIhm5e0H56ADnPBUdPhFN5TAKs4txccJKwPzMHJvsm5v1oTzI-bj0NKSpmHlPRd0NfkP.jpg"&gt;&lt;/p&gt;&lt;p&gt;</w:t>
      </w:r>
      <w:r>
        <w:rPr>
          <w:sz w:val="32"/>
          <w:szCs w:val="32"/>
        </w:rPr>
        <w:t>她笑了，然后点头，“当然可以。”</w:t>
      </w:r>
      <w:r>
        <w:rPr>
          <w:sz w:val="32"/>
          <w:szCs w:val="32"/>
        </w:rPr>
        <w:t>&lt;/p&gt;&lt;p&gt;</w:t>
      </w:r>
      <w:r>
        <w:rPr>
          <w:sz w:val="32"/>
          <w:szCs w:val="32"/>
        </w:rPr>
        <w:t>于是，我们俩去了附近的一个小市场。在那里，我看到许多颜色的草莓，就像世界上所有美好的东西都聚集在这里。我挑选出几颗最漂亮、最饱满的给我女朋友，并且对店家说：“请帮忙包装好，这些都是送给我的女朋友。”店家的脸上露出了理解和祝福之意，他们把这些精致的小盒子递给我，说：“这是送给你爱人的礼物啊。”</w:t>
      </w:r>
      <w:r>
        <w:rPr>
          <w:sz w:val="32"/>
          <w:szCs w:val="32"/>
        </w:rPr>
        <w:t>&lt;/p&gt;&lt;p&gt;&lt;img src="/static-img/iKx3eDRyH7pYBM1m45LLk6XKH-dCM5BlcowlBVZxTuNHb28UXATRbB6ioc0UkyO96zgVK00B5HuqoT8v6WGL4_IsO613LnARZewxhlkoQy2IbX-2PTbkEIchckhYMIhm5e0H56ADnPBUdPhFN5TAKs4txccJKwPzMHJvsm5v1oTzI-bj0NKSpmHlPRd0NfkP.jpg"&gt;&lt;/p&gt;&lt;p&gt;</w:t>
      </w:r>
      <w:r>
        <w:rPr>
          <w:sz w:val="32"/>
          <w:szCs w:val="32"/>
        </w:rPr>
        <w:t>当我们回到咖啡馆的时候，她打开那个小盒子，看到了那些晶莹剔透、色泽诱人的草莓。她的眼睛闪烁着幸福与惊喜，同时也有一丝感激。那一刻，我仿佛听见了这两个词汇：女人迈开腿男人要吃草莓，它们融入了我们的故事里，是一种无声的情感交流。</w:t>
      </w:r>
      <w:r>
        <w:rPr>
          <w:sz w:val="32"/>
          <w:szCs w:val="32"/>
        </w:rPr>
        <w:t>&lt;/p&gt;&lt;p&gt;</w:t>
      </w:r>
      <w:r>
        <w:rPr>
          <w:sz w:val="32"/>
          <w:szCs w:val="32"/>
        </w:rPr>
        <w:t>后来，我们慢慢品尝那些甜蜜的果实，每一口都充满了彼此对彼此深深的情感。也许，在某个无声无息的地方，有这样两个人用不同的方式表达他们对彼此的心意。而我相信，只要有这样的举止和情感相伴，即使是在平凡的人生旅途中，也能发现属于自己的浪漫故事。</w:t>
      </w:r>
      <w:r>
        <w:rPr>
          <w:sz w:val="32"/>
          <w:szCs w:val="32"/>
        </w:rPr>
        <w:t>&lt;/p&gt;&lt;p&gt;&lt;img src="/static-img/ZL5weuw2_HbMioY1JROiLKXKH-dCM5BlcowlBVZxTuNHb28UXATRbB6ioc0UkyO96zgVK00B5HuqoT8v6WGL4_IsO613LnARZewxhlkoQy2IbX-2PTbkEIchckhYMIhm5e0H56ADnPBUdPhFN5TAKs4txccJKwPzMHJvsm5v1oTzI-bj0NKSpmHlPRd0NfkP.jpg"&gt;&lt;/p&gt;&lt;p&gt;&lt;a href = "/doc/438335-</w:t>
      </w:r>
      <w:r>
        <w:rPr>
          <w:sz w:val="32"/>
          <w:szCs w:val="32"/>
        </w:rPr>
        <w:t>女人迈开腿男人要吃草莓我俩的秘密约会她走路的节奏和他的草莓偏好</w:t>
      </w:r>
      <w:r>
        <w:rPr>
          <w:sz w:val="32"/>
          <w:szCs w:val="32"/>
        </w:rPr>
        <w:t>.doc" rel="alternate" download="438335-</w:t>
      </w:r>
      <w:r>
        <w:rPr>
          <w:sz w:val="32"/>
          <w:szCs w:val="32"/>
        </w:rPr>
        <w:t>女人迈开腿男人要吃草莓我俩的秘密约会她走路的节奏和他的草莓偏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