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午后，太阳温暖地洒落在一片翠绿的草地上。这里是公园，一位年轻的情侣正坐在长椅上享受着和煦的阳光。他们的手紧紧相握，眼中闪烁着幸福与满足。这对情侣，他们之间的感情就像这春天一样鲜明、纯净。</w:t>
      </w:r>
      <w:r>
        <w:rPr>
          <w:sz w:val="32"/>
          <w:szCs w:val="32"/>
        </w:rPr>
        <w:t>&lt;/p&gt;&lt;p&gt;&lt;img src="/static-img/2F-6SWGxDcZecfjU72oxD6bE-O1t2l5QsWUjk1LmhgYHM4AWj04-7YOKnZkUAB9i.jpeg"&gt;&lt;/p&gt;&lt;p&gt;</w:t>
      </w:r>
      <w:r>
        <w:rPr>
          <w:sz w:val="32"/>
          <w:szCs w:val="32"/>
        </w:rPr>
        <w:t>他们认识是在大学里，那个时候，他是一名体育生，她则是文科生。在校园里的每一次碰面，都伴随着彼此对生活的小小好奇。他总会为她背起包袱，帮她拎东西；而她，则以她的聪明才智，为他提供了无限支持。时间一天天过去，他们之间的默契越来越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那一年，他们一起参加了一次旅行。那是一个充满挑战与冒险的地方，但他们并没有因为环境艰苦而感到厌倦。相反，每当夜幕降临时，他会抱住她，用浓情蜜意诉说着自己的梦想和未来的规划。而她，则用她的笑容点亮了他的心房。</w:t>
      </w:r>
      <w:r>
        <w:rPr>
          <w:sz w:val="32"/>
          <w:szCs w:val="32"/>
        </w:rPr>
        <w:t>&lt;/p&gt;&lt;p&gt;&lt;img src="/static-img/cagNFNU3znNXEYF4tooSVKbE-O1t2l5QsWUjk1LmhgaWaLKX7kikYhZ5kHOEiZb80RTGhZNHcr4cqp0cnM0hguGQkQsKiruhFr-vpP2pRjHwCF424wuMZZ_Nd-gk7niQkhrX7Te_U1qUyfYiR1cBHC5NQdLYHBwrd_OT62BcjGDvvHsXJFrI1CFNaSLSYZFS.jpeg"&gt;&lt;/p&gt;&lt;p&gt;</w:t>
      </w:r>
      <w:r>
        <w:rPr>
          <w:sz w:val="32"/>
          <w:szCs w:val="32"/>
        </w:rPr>
        <w:t>回国之后，他们开始了工作生活，这期间虽然有许多压力和挑战，但是他们始终保持着彼此的心灵连接。当他忙碌的时候，她会给予他最大的理解；当她遇到困难时，他也会伸出援手。她们知道，在这个世界上，只要还有彼此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个美好的旅程，他们决定举办一次小型婚礼。这场婚礼不仅仅是两个人的誓言，更是一场家庭和朋友间的情感交流。在那里，每个人都能感受到那份浓情蜜意，因为这是一个属于每个参与者共同记忆的一刻。</w:t>
      </w:r>
      <w:r>
        <w:rPr>
          <w:sz w:val="32"/>
          <w:szCs w:val="32"/>
        </w:rPr>
        <w:t>&lt;/p&gt;&lt;p&gt;&lt;img src="/static-img/tJBaFaQbfkEY4UCSIvhWOqbE-O1t2l5QsWUjk1LmhgaWaLKX7kikYhZ5kHOEiZb80RTGhZNHcr4cqp0cnM0hguGQkQsKiruhFr-vpP2pRjHwCF424wuMZZ_Nd-gk7niQkhrX7Te_U1qUyfYiR1cBHC5NQdLYHBwrd_OT62BcjGDvvHsXJFrI1CFNaSLSYZFS.jpeg"&gt;&lt;/p&gt;&lt;p&gt;</w:t>
      </w:r>
      <w:r>
        <w:rPr>
          <w:sz w:val="32"/>
          <w:szCs w:val="32"/>
        </w:rPr>
        <w:t xml:space="preserve">现在，当我看着这一切，我知道，无论未来如何变化，那份浓情蜜意永远不会消失，它将一直存在于我们的生命之中，就像春天一样，不管何时何地，都能够让我们的心灵得到慰藉和温暖。在这片属于我们自己的土地上，我们将继续绽放，如同花朵一般，在风雨中依然坚持开 </w:t>
      </w:r>
      <w:r>
        <w:rPr>
          <w:sz w:val="32"/>
          <w:szCs w:val="32"/>
        </w:rPr>
        <w:t>blooms.&lt;/p&gt;&lt;p&gt;</w:t>
      </w:r>
      <w:r>
        <w:rPr>
          <w:sz w:val="32"/>
          <w:szCs w:val="32"/>
        </w:rPr>
        <w:t>所以，让我们珍惜那些简单却又深刻的情感，让它们成为我们人生的色彩之一，也许有一天，我们可以回头看，这些岁月，是不是真的那么短暂呢？</w:t>
      </w:r>
      <w:r>
        <w:rPr>
          <w:sz w:val="32"/>
          <w:szCs w:val="32"/>
        </w:rPr>
        <w:t>&lt;/p&gt;&lt;p&gt;&lt;img src="/static-img/7ViV1MAppXdLNLx0Pj14e6bE-O1t2l5QsWUjk1LmhgaWaLKX7kikYhZ5kHOEiZb80RTGhZNHcr4cqp0cnM0hguGQkQsKiruhFr-vpP2pRjHwCF424wuMZZ_Nd-gk7niQkhrX7Te_U1qUyfYiR1cBHC5NQdLYHBwrd_OT62BcjGDvvHsXJFrI1CFNaSLSYZFS.jpeg"&gt;&lt;/p&gt;&lt;p&gt;&lt;a href = "/doc/438469-</w:t>
      </w:r>
      <w:r>
        <w:rPr>
          <w:sz w:val="32"/>
          <w:szCs w:val="32"/>
        </w:rPr>
        <w:t>春日暖阳下的爱情故事</w:t>
      </w:r>
      <w:r>
        <w:rPr>
          <w:sz w:val="32"/>
          <w:szCs w:val="32"/>
        </w:rPr>
        <w:t>.doc" rel="alternate" download="438469-</w:t>
      </w:r>
      <w:r>
        <w:rPr>
          <w:sz w:val="32"/>
          <w:szCs w:val="32"/>
        </w:rPr>
        <w:t>春日暖阳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