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随云卷情绕剑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位名为“仙剑问情”的高人，他拥有了一把神奇的剑——逍遥天下。据说这把剑不仅能够斩杀千军万马，还能解答一切疑惑，揭示世间所有秘密。然而，这个传说并没有被人们所认真对待，因为它听起来太过虚幻，不足为信。</w:t>
      </w:r>
      <w:r>
        <w:rPr>
          <w:sz w:val="32"/>
          <w:szCs w:val="32"/>
        </w:rPr>
        <w:t>&lt;/p&gt;&lt;p&gt;&lt;img src="/static-img/TpPjuBTE3sNentIe_YhKHZ_8vhsk0G05mvkfkqhuNF7BhHwpFJ9J3z9eMroHU6kn.jpg"&gt;&lt;/p&gt;&lt;p&gt;</w:t>
      </w:r>
      <w:r>
        <w:rPr>
          <w:sz w:val="32"/>
          <w:szCs w:val="32"/>
        </w:rPr>
        <w:t>但是在一个风和日丽的春日午后，一位年轻的剑客来到了这个小村庄。他名叫李明，是一位出身于武林豪门却性格孤傲、心怀异志的人物。在一次偶然的情形下，他得知了仙剑问情之事，并且相信那把逍遥天下的确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仙剑</w:t>
      </w:r>
      <w:r>
        <w:rPr>
          <w:sz w:val="32"/>
          <w:szCs w:val="32"/>
        </w:rPr>
        <w:t>&lt;/p&gt;&lt;p&gt;&lt;img src="/static-img/jWEGp2aiAdxP0HhzWcjYVp_8vhsk0G05mvkfkqhuNF5aI0kxzRdftmO78gMsT3D2A4QUTekz98zGb1O9L_1UY034eSFlfHCHz1DOdMldzsAMTiRKTfDN-0-zEqEXgGbOkoDh4rgy2psXLCatxVBrvDKVEyDMZFzdn2EHUT_GDzC9ES3eBu-tllUGykz7yUg4.jpg"&gt;&lt;/p&gt;&lt;p&gt;</w:t>
      </w:r>
      <w:r>
        <w:rPr>
          <w:sz w:val="32"/>
          <w:szCs w:val="32"/>
        </w:rPr>
        <w:t>李明决定踏上寻找仙剑问情之旅。他知道这将是一场艰难而漫长的征途，但他坚信，只有找到那把逍遥天下的宝藏，他才能真正地了解自己的心路历程，也许还能找到属于自己的答案。于是，他踏上了通往未知领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始征程</w:t>
      </w:r>
      <w:r>
        <w:rPr>
          <w:sz w:val="32"/>
          <w:szCs w:val="32"/>
        </w:rPr>
        <w:t>&lt;/p&gt;&lt;p&gt;&lt;img src="/static-img/Jkwe0yH72xSXf6TMOTQOZZ_8vhsk0G05mvkfkqhuNF5aI0kxzRdftmO78gMsT3D2A4QUTekz98zGb1O9L_1UY034eSFlfHCHz1DOdMldzsAMTiRKTfDN-0-zEqEXgGbOkoDh4rgy2psXLCatxVBrvDKVEyDMZFzdn2EHUT_GDzC9ES3eBu-tllUGykz7yUg4.jpg"&gt;&lt;/p&gt;&lt;p&gt;</w:t>
      </w:r>
      <w:r>
        <w:rPr>
          <w:sz w:val="32"/>
          <w:szCs w:val="32"/>
        </w:rPr>
        <w:t>第二段：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行中，李明遇见了一位看似平凡，却实际是深谙兵法与修炼之道的大师。这位大师自称是仙剑问情之前的一代弟子，对此事颇有研究。大师告诉他，要想找到逍遥天下，就必须先学会如何聆听自己内心的声音，那才是真正解开生命密码的一种方式。</w:t>
      </w:r>
      <w:r>
        <w:rPr>
          <w:sz w:val="32"/>
          <w:szCs w:val="32"/>
        </w:rPr>
        <w:t>&lt;/p&gt;&lt;p&gt;&lt;img src="/static-img/5LpAc60idsm_Ud3dd0Z3sp_8vhsk0G05mvkfkqhuNF5aI0kxzRdftmO78gMsT3D2A4QUTekz98zGb1O9L_1UY034eSFlfHCHz1DOdMldzsAMTiRKTfDN-0-zEqEXgGbOkoDh4rgy2psXLCatxVBrvDKVEyDMZFzdn2EHUT_GDzC9ES3eBu-tllUGykz7yUg4.jpg"&gt;&lt;/p&gt;&lt;p&gt;</w:t>
      </w:r>
      <w:r>
        <w:rPr>
          <w:sz w:val="32"/>
          <w:szCs w:val="32"/>
        </w:rPr>
        <w:t>总结：获得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真相</w:t>
      </w:r>
      <w:r>
        <w:rPr>
          <w:sz w:val="32"/>
          <w:szCs w:val="32"/>
        </w:rPr>
        <w:t>&lt;/p&gt;&lt;p&gt;&lt;img src="/static-img/37fwCo_7BcBo02B9p_6-S5_8vhsk0G05mvkfkqhuNF5aI0kxzRdftmO78gMsT3D2A4QUTekz98zGb1O9L_1UY034eSFlfHCHz1DOdMldzsAMTiRKTfDN-0-zEqEXgGbOkoDh4rgy2psXLCatxVBrvDKVEyDMZFzdn2EHUT_GDzC9ES3eBu-tllUGykz7yUg4.jpg"&gt;&lt;/p&gt;&lt;p&gt;</w:t>
      </w:r>
      <w:r>
        <w:rPr>
          <w:sz w:val="32"/>
          <w:szCs w:val="32"/>
        </w:rPr>
        <w:t>经过一番磨练和探索之后，李明终于发现了追求逍遥天下的真正意义。不再是简单的心血来潮，而是一个关于自我认识、理解命运以及勇气面对挑战的问题。就像那个传说的背后隐藏着更深层次的事实一样，这个过程也让他更加明白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悟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体会到了生活中的每一个瞬间都充满了可能性，每个人都可以成为自己生活中的“仙剑”。无论外界如何变化，最终还是要依靠内心的力量去应对。而这份力量，便正如那传说的灵魂一般永远伴随着我们前行，无论何时何地，都能指引我们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觉醒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李明发现了一柄精美绝伦的小刀，它似乎具有某种特殊力量。但当他仔细观察的时候，却突然明白原来这就是那一直以来的“逍遥天下”。它不是一把武器，更不是一种魔法，而是一种态度，一种面对任何困境都能够保持清醒头脑，从容应变的心理状态。这便是我想要表达的一个点，即使在现代社会里，我们也需要有一份类似的精神追求，用以指导我们的行为，让我们在忙碌和压力中也不失从容不迫，以一种超脱世俗眼光的情感态度去看待周围的一切事情。这便是我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最深刻理解与领悟。</w:t>
      </w:r>
      <w:r>
        <w:rPr>
          <w:sz w:val="32"/>
          <w:szCs w:val="32"/>
        </w:rPr>
        <w:t>&lt;/p&gt;&lt;p&gt;&lt;a href = "/doc/438973-</w:t>
      </w:r>
      <w:r>
        <w:rPr>
          <w:sz w:val="32"/>
          <w:szCs w:val="32"/>
        </w:rPr>
        <w:t>仙剑问情之逍遥天下梦随云卷情绕剑锋</w:t>
      </w:r>
      <w:r>
        <w:rPr>
          <w:sz w:val="32"/>
          <w:szCs w:val="32"/>
        </w:rPr>
        <w:t>.doc" rel="alternate" download="438973-</w:t>
      </w:r>
      <w:r>
        <w:rPr>
          <w:sz w:val="32"/>
          <w:szCs w:val="32"/>
        </w:rPr>
        <w:t>仙剑问情之逍遥天下梦随云卷情绕剑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