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心计冷宫皇后穿越朝纷的绝美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索电视剧《宫心计</w:t>
      </w:r>
      <w:r>
        <w:rPr>
          <w:sz w:val="32"/>
          <w:szCs w:val="32"/>
        </w:rPr>
        <w:t>:</w:t>
      </w:r>
      <w:r>
        <w:rPr>
          <w:sz w:val="32"/>
          <w:szCs w:val="32"/>
        </w:rPr>
        <w:t>冷宫皇后》中的主角，一个深藏在历史的长河之中的女性，她的故事充满了悲欢离合、权谋斗争和意外的逆袭。她的命运，如同一场无声的宫廷大戏，每一步都承载着她对爱情与权力的追求。</w:t>
      </w:r>
      <w:r>
        <w:rPr>
          <w:sz w:val="32"/>
          <w:szCs w:val="32"/>
        </w:rPr>
        <w:t>&lt;/p&gt;&lt;p&gt;&lt;img src="/static-img/TqSsxO6u1qPHrbc6EsLlw-sYZsuA_93OhZNx0WersQG3uF1qg4pUnltEcDCxiiBY.jpg"&gt;&lt;/p&gt;&lt;p&gt;</w:t>
      </w:r>
      <w:r>
        <w:rPr>
          <w:sz w:val="32"/>
          <w:szCs w:val="32"/>
        </w:rPr>
        <w:t>冷宫皇后的誕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而又复杂的朝代里，有一种特殊的人物——她们既不是太子妃，也不曾登上帝位，但却拥有改变乾坤命运的一手。这样的女子，就是“冷宫皇后”。她们通常是被遗忘的小公主，或是一介平民，在某个转折点上，却意外地成为了一国之母。</w:t>
      </w:r>
      <w:r>
        <w:rPr>
          <w:sz w:val="32"/>
          <w:szCs w:val="32"/>
        </w:rPr>
        <w:t>&lt;/p&gt;&lt;p&gt;&lt;img src="/static-img/9bGrvmdICNRVKCEN6Tb_GOsYZsuA_93OhZNx0WersQErB7RwV40Wmf_qCK2PAbE1vCZg1hsIZT8Sr0DDcqHnNCW7dsDDQmmkZcg4yPGrLkb7cL82r3KGktd7c_kgfnJjPcZWcmY03hg5PPV6Ton0HAy6p1vB-WKLiJU61Tbu7Ls.jpg"&gt;&lt;/p&gt;&lt;p&gt;</w:t>
      </w:r>
      <w:r>
        <w:rPr>
          <w:sz w:val="32"/>
          <w:szCs w:val="32"/>
        </w:rPr>
        <w:t>穿越时空的女主人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宫心计</w:t>
      </w:r>
      <w:r>
        <w:rPr>
          <w:sz w:val="32"/>
          <w:szCs w:val="32"/>
        </w:rPr>
        <w:t>:</w:t>
      </w:r>
      <w:r>
        <w:rPr>
          <w:sz w:val="32"/>
          <w:szCs w:val="32"/>
        </w:rPr>
        <w:t>冷宫皇后》的女主角，即便身处封建社会，那种以智慧和勇气为武器，不畏强权，敢于挑战世道人心的情怀，让我们联想到了那些现代女性所渴望拥有的力量。在这个由编剧精心构筑的小世界里，她展现出超乎常人的政治眼光和策略思考能力。</w:t>
      </w:r>
      <w:r>
        <w:rPr>
          <w:sz w:val="32"/>
          <w:szCs w:val="32"/>
        </w:rPr>
        <w:t>&lt;/p&gt;&lt;p&gt;&lt;img src="/static-img/Bt8q_ZA9NyYiuXPqOOGEiusYZsuA_93OhZNx0WersQErB7RwV40Wmf_qCK2PAbE1vCZg1hsIZT8Sr0DDcqHnNCW7dsDDQmmkZcg4yPGrLkb7cL82r3KGktd7c_kgfnJjPcZWcmY03hg5PPV6Ton0HAy6p1vB-WKLiJU61Tbu7Ls.jpg"&gt;&lt;/p&gt;&lt;p&gt;</w:t>
      </w:r>
      <w:r>
        <w:rPr>
          <w:sz w:val="32"/>
          <w:szCs w:val="32"/>
        </w:rPr>
        <w:t>宫廷里的隐秘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表面上的华丽仪式到暗流涌动的心思交织，这个世界每一个人都是不可预知的变量。我们的女主角必须学会如何在这个复杂多变的地缘政治中存活，而非简单地依靠美貌或家族背景。她通过分析周围人的性格特征，巧妙地利用他们之间的矛盾，为自己赢得更多空间。这正是《宫心计</w:t>
      </w:r>
      <w:r>
        <w:rPr>
          <w:sz w:val="32"/>
          <w:szCs w:val="32"/>
        </w:rPr>
        <w:t>:</w:t>
      </w:r>
      <w:r>
        <w:rPr>
          <w:sz w:val="32"/>
          <w:szCs w:val="32"/>
        </w:rPr>
        <w:t>冷宫皇后的》最吸引人的地方：它不仅是一个关于爱情与战争的大戏，更是一个关于智慧与勇气大赛。</w:t>
      </w:r>
      <w:r>
        <w:rPr>
          <w:sz w:val="32"/>
          <w:szCs w:val="32"/>
        </w:rPr>
        <w:t>&lt;/p&gt;&lt;p&gt;&lt;img src="/static-img/7C0So4slOr0Dz7NEcor6V-sYZsuA_93OhZNx0WersQErB7RwV40Wmf_qCK2PAbE1vCZg1hsIZT8Sr0DDcqHnNCW7dsDDQmmkZcg4yPGrLkb7cL82r3KGktd7c_kgfnJjPcZWcmY03hg5PPV6Ton0HAy6p1vB-WKLiJU61Tbu7Ls.jpg"&gt;&lt;/p&gt;&lt;p&gt;</w:t>
      </w:r>
      <w:r>
        <w:rPr>
          <w:sz w:val="32"/>
          <w:szCs w:val="32"/>
        </w:rPr>
        <w:t>从弱势到强势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弱势群体出身的人物，她必须不断证明自己的价值，无论是在内政还是外交方面。她凭借坚韧不拔的心态，以及对事业执着追求，不断攀升，从低微的地位，一步步走向高贵的地位。这段旅程充满了挑战，同时也让观众感受到一种难以言喻的情感共鸣——即使是在最黑暗的时候，只要有信念，就能找到前进的道路。</w:t>
      </w:r>
      <w:r>
        <w:rPr>
          <w:sz w:val="32"/>
          <w:szCs w:val="32"/>
        </w:rPr>
        <w:t>&lt;/p&gt;&lt;p&gt;&lt;img src="/static-img/ZhnXNlB6dJeDkQNsJEPmzesYZsuA_93OhZNx0WersQErB7RwV40Wmf_qCK2PAbE1vCZg1hsIZT8Sr0DDcqHnNCW7dsDDQmmkZcg4yPGrLkb7cL82r3KGktd7c_kgfnJjPcZWcmY03hg5PPV6Ton0HAy6p1vB-WKLiJU61Tbu7Ls.jpg"&gt;&lt;/p&gt;&lt;p&gt;</w:t>
      </w:r>
      <w:r>
        <w:rPr>
          <w:sz w:val="32"/>
          <w:szCs w:val="32"/>
        </w:rPr>
        <w:t>爱情背后的权力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一个充满阴谋诡计的地方，最纯真的感情往往也是最易受伤害的事物。在我们的女主人公身上，我们看到了对于真挚爱情的一次又一次尝试和失败。而这些尝试并不仅仅是为了个人幸福，它们更像是一种策略，是她掌控自我命运的手段之一。这种双重角色，让她的形象更加立体，更加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统与现代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宮心計：冷宮皇后》是一部融合了中国传统文化与现代女性意识的大型历史剧。在这个故事里，我们可以看到不同时代女性所面临的问题以及她们如何应对。而这份跨越千年的关联，也让我们反思自己生活中的许多问题，比如说如何在压力下保持自我、如何实现真正意义上的独立等等。这部作品不仅提供了一场视觉盛宴，更给予了我们深刻的人生启示。</w:t>
      </w:r>
      <w:r>
        <w:rPr>
          <w:sz w:val="32"/>
          <w:szCs w:val="32"/>
        </w:rPr>
        <w:t>&lt;/p&gt;&lt;p&gt;&lt;a href = "/doc/439270-</w:t>
      </w:r>
      <w:r>
        <w:rPr>
          <w:sz w:val="32"/>
          <w:szCs w:val="32"/>
        </w:rPr>
        <w:t>宫心计冷宫皇后穿越朝纷的绝美逆袭</w:t>
      </w:r>
      <w:r>
        <w:rPr>
          <w:sz w:val="32"/>
          <w:szCs w:val="32"/>
        </w:rPr>
        <w:t>.doc" rel="alternate" download="439270-</w:t>
      </w:r>
      <w:r>
        <w:rPr>
          <w:sz w:val="32"/>
          <w:szCs w:val="32"/>
        </w:rPr>
        <w:t>宫心计冷宫皇后穿越朝纷的绝美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