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2zj6rGQoe-DoLAEcsFToonvqprBtC2MXWVB81KNMpQGvtO8XsoJTNoKHTC5pCTq-.png"&gt;&lt;/p&gt;&lt;p&gt;</w:t>
      </w:r>
      <w:r>
        <w:rPr>
          <w:sz w:val="32"/>
          <w:szCs w:val="32"/>
        </w:rPr>
        <w:t>在这个喧嚣的世界里，人们总是习惯于用话语来表达自己的想法和感受。然而，有时候，我们需要学会适时地保持沉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不仅仅是一个简单的口号，它代表了一种深刻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默的力量</w:t>
      </w:r>
      <w:r>
        <w:rPr>
          <w:sz w:val="32"/>
          <w:szCs w:val="32"/>
        </w:rPr>
        <w:t>&lt;/p&gt;&lt;p&gt;&lt;img src="/static-img/lQVqgzeoEAeccS6Y0Ms9B3vqprBtC2MXWVB81KNMpQGuOS4TpMYiXw-0D7SyCwPTOCwmulS9rcU_uwbU4Q2VXWdTO3fLoJpFbTLCk4IqYQ3cZp5nFlsDecDelty9anwtutLFmTDZUomhTmtkbbYiUtpBtxWP1jknjsFspwsR87myjuisTjrCjD_b9cKPPljO.png"&gt;&lt;/p&gt;&lt;p&gt;</w:t>
      </w:r>
      <w:r>
        <w:rPr>
          <w:sz w:val="32"/>
          <w:szCs w:val="32"/>
        </w:rPr>
        <w:t xml:space="preserve">在历史上，有无数次因为坚持沉默而成就伟大的事迹。像中国古代隐士们，他们选择了远离尘世，不与人交往，以此来 </w:t>
      </w:r>
      <w:r>
        <w:rPr>
          <w:sz w:val="32"/>
          <w:szCs w:val="32"/>
        </w:rPr>
        <w:t xml:space="preserve">purification </w:t>
      </w:r>
      <w:r>
        <w:rPr>
          <w:sz w:val="32"/>
          <w:szCs w:val="32"/>
        </w:rPr>
        <w:t>自己的心灵，寻找内心的平静和真理。而现代社会中，也有许多人通过自我控制，不轻易开口，就能更好地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的误导</w:t>
      </w:r>
      <w:r>
        <w:rPr>
          <w:sz w:val="32"/>
          <w:szCs w:val="32"/>
        </w:rPr>
        <w:t>&lt;/p&gt;&lt;p&gt;&lt;img src="/static-img/QC0Qo6VOiwLQl6T-UHP1e3vqprBtC2MXWVB81KNMpQGuOS4TpMYiXw-0D7SyCwPTOCwmulS9rcU_uwbU4Q2VXWdTO3fLoJpFbTLCk4IqYQ3cZp5nFlsDecDelty9anwtutLFmTDZUomhTmtkbbYiUtpBtxWP1jknjsFspwsR87myjuisTjrCjD_b9cKPPljO.jpg"&gt;&lt;/p&gt;&lt;p&gt;</w:t>
      </w:r>
      <w:r>
        <w:rPr>
          <w:sz w:val="32"/>
          <w:szCs w:val="32"/>
        </w:rPr>
        <w:t>语言是人类沟通的一种方式，但有时候它也会成为误导他人的工具。当我们急于发声，而忽略了对方可能的情绪和需求时，我们可能会造成更多的问题，而不是解决问题。这就是为什么在某些情况下，保持沉默比说话更为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闭话匣子的勇气</w:t>
      </w:r>
      <w:r>
        <w:rPr>
          <w:sz w:val="32"/>
          <w:szCs w:val="32"/>
        </w:rPr>
        <w:t>&lt;/p&gt;&lt;p&gt;&lt;img src="/static-img/Fp3di4Q8HOtlQM6fuZOms3vqprBtC2MXWVB81KNMpQGuOS4TpMYiXw-0D7SyCwPTOCwmulS9rcU_uwbU4Q2VXWdTO3fLoJpFbTLCk4IqYQ3cZp5nFlsDecDelty9anwtutLFmTDZUomhTmtkbbYiUtpBtxWP1jknjsFspwsR87myjuisTjrCjD_b9cKPPljO.jpg"&gt;&lt;/p&gt;&lt;p&gt;</w:t>
      </w:r>
      <w:r>
        <w:rPr>
          <w:sz w:val="32"/>
          <w:szCs w:val="32"/>
        </w:rPr>
        <w:t>敢于闭嘴，并非容易。一方面，你需要对自己信任足够，不怕失去任何东西；另一方面，你还要有足够的心理素养，可以承受那种被视为“冷漠”的评价。在这个过程中，每个人都必须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&lt;/p&gt;&lt;p&gt;&lt;img src="/static-img/H7qN5fcOjWuDIAyQsf6sOXvqprBtC2MXWVB81KNMpQGuOS4TpMYiXw-0D7SyCwPTOCwmulS9rcU_uwbU4Q2VXWdTO3fLoJpFbTLCk4IqYQ3cZp5nFlsDecDelty9anwtutLFmTDZUomhTmtkbbYiUtpBtxWP1jknjsFspwsR87myjuisTjrCjD_b9cKPPljO.jpg"&gt;&lt;/p&gt;&lt;p&gt;</w:t>
      </w:r>
      <w:r>
        <w:rPr>
          <w:sz w:val="32"/>
          <w:szCs w:val="32"/>
        </w:rPr>
        <w:t>前一篇文章探讨了如何合适的时候不说话，这本身就是一种艺术。而现在，我们要探讨的是，在那些紧张或重要的情况下，更应该学会如何利用这种艺术来保护自己，从而达到更高层次的人生境界。这正是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要传达的意义——更加深入地理解并应用这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句口号，它反映了一种对于生命态度上的思考。它提醒我们，在这充满噪音和干扰的一个世界里，要学会听懂别人的声音，同时也要知道何时该回应、何时该保持沉默。在这样的环境中，只有人能够根据情境恰当使用语言，那才是真正掌握了交流之道。而对于那些善于运用“閉嘴說”的人来说，他们拥有一份超凡脱俗的人生智慧，是值得每个人学习借鉴的地方。</w:t>
      </w:r>
      <w:r>
        <w:rPr>
          <w:sz w:val="32"/>
          <w:szCs w:val="32"/>
        </w:rPr>
        <w:t>&lt;/p&gt;&lt;p&gt;&lt;a href = "/doc/439325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背后的故事</w:t>
      </w:r>
      <w:r>
        <w:rPr>
          <w:sz w:val="32"/>
          <w:szCs w:val="32"/>
        </w:rPr>
        <w:t>.doc" rel="alternate" download="439325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