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想撩我的都被气死了网红时尚搭配技巧大公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想撩我的都被气死了？</w:t>
      </w:r>
      <w:r>
        <w:rPr>
          <w:sz w:val="32"/>
          <w:szCs w:val="32"/>
        </w:rPr>
        <w:t>&lt;/p&gt;&lt;p&gt;&lt;img src="/static-img/1VBfvn-ttfrJed_afiYDZ-_62_ER-PlwPlDb6Un5zZuuZSTN9-PR108qxdM3z9vJ.jpg"&gt;&lt;/p&gt;&lt;p&gt;</w:t>
      </w:r>
      <w:r>
        <w:rPr>
          <w:sz w:val="32"/>
          <w:szCs w:val="32"/>
        </w:rPr>
        <w:t>在这个充满爱情和浪漫的年代，我们每个人都希望能遇到那个能够理解自己，欣赏自己的另一半。然而，现实往往与我们的期望相去甚远。面对那些无端的撩人之语，我只能用一句话来形容——想撩我的都被气死了。</w:t>
      </w:r>
      <w:r>
        <w:rPr>
          <w:sz w:val="32"/>
          <w:szCs w:val="32"/>
        </w:rPr>
        <w:t>&lt;/p&gt;&lt;p&gt;</w:t>
      </w:r>
      <w:r>
        <w:rPr>
          <w:sz w:val="32"/>
          <w:szCs w:val="32"/>
        </w:rPr>
        <w:t>如何识别不经意间的“杀手”</w:t>
      </w:r>
      <w:r>
        <w:rPr>
          <w:sz w:val="32"/>
          <w:szCs w:val="32"/>
        </w:rPr>
        <w:t>&lt;/p&gt;&lt;p&gt;&lt;img src="/static-img/4VFu4z3AtJZNx_p1JklHxO_62_ER-PlwPlDb6Un5zZtyuvQtQllTicgRepXPumb4i_0bYPDafet6UVZ4Co0kV8HfQr0DySAKMqfGPmyFHut0kmDxBvT2p_yGKW7rpB13JU3jN2OErz7UGbHYtskEnT9XQDGWcb5sUjXF2Ajp2l9b3nRHIDBWp7gZhi8u23Y4HI8IvJr5w7FKM5PTJLjh5E1iLiUNZcfiS2I-WU31v04.jpg"&gt;&lt;/p&gt;&lt;p&gt;</w:t>
      </w:r>
      <w:r>
        <w:rPr>
          <w:sz w:val="32"/>
          <w:szCs w:val="32"/>
        </w:rPr>
        <w:t>首先，我们要认识到，那些看似轻松、甚至是随口说出的言语，其背后可能隐藏着深层次的情感需求。在一次偶然的机会中，一位朋友向我表白时，用了一句“我一直喜欢你”，听起来似乎很简单，但却让我感到有些尴尬和困惑。我开始思考，这样的表白是否真的能触动对方的心灵？</w:t>
      </w:r>
      <w:r>
        <w:rPr>
          <w:sz w:val="32"/>
          <w:szCs w:val="32"/>
        </w:rPr>
        <w:t>&lt;/p&gt;&lt;p&gt;</w:t>
      </w:r>
      <w:r>
        <w:rPr>
          <w:sz w:val="32"/>
          <w:szCs w:val="32"/>
        </w:rPr>
        <w:t>撩人的技巧有多种多样</w:t>
      </w:r>
      <w:r>
        <w:rPr>
          <w:sz w:val="32"/>
          <w:szCs w:val="32"/>
        </w:rPr>
        <w:t>&lt;/p&gt;&lt;p&gt;&lt;img src="/static-img/Cs2gFeFybb2AT00wOt4cTO_62_ER-PlwPlDb6Un5zZtyuvQtQllTicgRepXPumb4i_0bYPDafet6UVZ4Co0kV8HfQr0DySAKMqfGPmyFHut0kmDxBvT2p_yGKW7rpB13JU3jN2OErz7UGbHYtskEnT9XQDGWcb5sUjXF2Ajp2l9b3nRHIDBWp7gZhi8u23Y4HI8IvJr5w7FKM5PTJLjh5E1iLiUNZcfiS2I-WU31v04.jpg"&gt;&lt;/p&gt;&lt;p&gt;</w:t>
      </w:r>
      <w:r>
        <w:rPr>
          <w:sz w:val="32"/>
          <w:szCs w:val="32"/>
        </w:rPr>
        <w:t>在日常生活中，我们或许会听到一些小伙伴们分享他们如何用各种高超的手段赢得了心仪对象的心。但是，每个人的性格和偏好都不一样，对于不同的类型的人来说，有效的撩人策略也各不相同。例如，有的人喜欢直接明快，而有的人则更倾向于细腻温柔。</w:t>
      </w:r>
      <w:r>
        <w:rPr>
          <w:sz w:val="32"/>
          <w:szCs w:val="32"/>
        </w:rPr>
        <w:t>&lt;/p&gt;&lt;p&gt;</w:t>
      </w:r>
      <w:r>
        <w:rPr>
          <w:sz w:val="32"/>
          <w:szCs w:val="32"/>
        </w:rPr>
        <w:t>深度交流才是真爱的起点</w:t>
      </w:r>
      <w:r>
        <w:rPr>
          <w:sz w:val="32"/>
          <w:szCs w:val="32"/>
        </w:rPr>
        <w:t>&lt;/p&gt;&lt;p&gt;&lt;img src="/static-img/0KLR2bmdFDtE4uwEORYYZe_62_ER-PlwPlDb6Un5zZtyuvQtQllTicgRepXPumb4i_0bYPDafet6UVZ4Co0kV8HfQr0DySAKMqfGPmyFHut0kmDxBvT2p_yGKW7rpB13JU3jN2OErz7UGbHYtskEnT9XQDGWcb5sUjXF2Ajp2l9b3nRHIDBWp7gZhi8u23Y4HI8IvJr5w7FKM5PTJLjh5E1iLiUNZcfiS2I-WU31v04.jpg"&gt;&lt;/p&gt;&lt;p&gt;</w:t>
      </w:r>
      <w:r>
        <w:rPr>
          <w:sz w:val="32"/>
          <w:szCs w:val="32"/>
        </w:rPr>
        <w:t>真正想要赢得他人的心，就需要更多的是深入了解对方，不仅仅停留在表面的交谈上，而是要通过共同经历、共同探讨等方式，让彼此之间建立起一种更加真诚的情感联系。这意味着我们需要耐心地去了解对方，从而找到最适合他的撩人方式。</w:t>
      </w:r>
      <w:r>
        <w:rPr>
          <w:sz w:val="32"/>
          <w:szCs w:val="32"/>
        </w:rPr>
        <w:t>&lt;/p&gt;&lt;p&gt;</w:t>
      </w:r>
      <w:r>
        <w:rPr>
          <w:sz w:val="32"/>
          <w:szCs w:val="32"/>
        </w:rPr>
        <w:t>真诚才能让人感到温暖</w:t>
      </w:r>
      <w:r>
        <w:rPr>
          <w:sz w:val="32"/>
          <w:szCs w:val="32"/>
        </w:rPr>
        <w:t>&lt;/p&gt;&lt;p&gt;&lt;img src="/static-img/WK1Okmt6pfN7xFZOrDKUWu_62_ER-PlwPlDb6Un5zZtyuvQtQllTicgRepXPumb4i_0bYPDafet6UVZ4Co0kV8HfQr0DySAKMqfGPmyFHut0kmDxBvT2p_yGKW7rpB13JU3jN2OErz7UGbHYtskEnT9XQDGWcb5sUjXF2Ajp2l9b3nRHIDBWp7gZhi8u23Y4HI8IvJr5w7FKM5PTJLjh5E1iLiUNZcfiS2I-WU31v04.jpg"&gt;&lt;/p&gt;&lt;p&gt;</w:t>
      </w:r>
      <w:r>
        <w:rPr>
          <w:sz w:val="32"/>
          <w:szCs w:val="32"/>
        </w:rPr>
        <w:t>有一种说法叫做“真挚”的感情，那就是基于互信、尊重和理解所产生的一种情感状态。在这种状态下，即使没有特别华丽的话语，也能让另一个人感觉到温暖，因为这种感情并非出自于某种特定的目的，而是一种自然流露的情感表达。</w:t>
      </w:r>
      <w:r>
        <w:rPr>
          <w:sz w:val="32"/>
          <w:szCs w:val="32"/>
        </w:rPr>
        <w:t>&lt;/p&gt;&lt;p&gt;</w:t>
      </w:r>
      <w:r>
        <w:rPr>
          <w:sz w:val="32"/>
          <w:szCs w:val="32"/>
        </w:rPr>
        <w:t>结束篇：真正重要的是懂得如何珍惜</w:t>
      </w:r>
      <w:r>
        <w:rPr>
          <w:sz w:val="32"/>
          <w:szCs w:val="32"/>
        </w:rPr>
        <w:t>&lt;/p&gt;&lt;p&gt;</w:t>
      </w:r>
      <w:r>
        <w:rPr>
          <w:sz w:val="32"/>
          <w:szCs w:val="32"/>
        </w:rPr>
        <w:t>最后，无论是在恋爱还是友情中，都最重要的是学会如何珍惜这份关系。当我们拥有一个可以理解我们、支持我们的伴侣时，我们就已经拥有了一切。不必过分追求那些浮夸的话语，只要知道怎样去珍视眼前的幸福，就足以让一切变得光彩夺目。</w:t>
      </w:r>
      <w:r>
        <w:rPr>
          <w:sz w:val="32"/>
          <w:szCs w:val="32"/>
        </w:rPr>
        <w:t>&lt;/p&gt;&lt;p&gt;&lt;a href = "/doc/440153-</w:t>
      </w:r>
      <w:r>
        <w:rPr>
          <w:sz w:val="32"/>
          <w:szCs w:val="32"/>
        </w:rPr>
        <w:t>想撩我的都被气死了网红时尚搭配技巧大公开</w:t>
      </w:r>
      <w:r>
        <w:rPr>
          <w:sz w:val="32"/>
          <w:szCs w:val="32"/>
        </w:rPr>
        <w:t>.doc" rel="alternate" download="440153-</w:t>
      </w:r>
      <w:r>
        <w:rPr>
          <w:sz w:val="32"/>
          <w:szCs w:val="32"/>
        </w:rPr>
        <w:t>想撩我的都被气死了网红时尚搭配技巧大公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