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欲望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成功的企业往往是那些能够满足顾客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欲望的。今天，我们来探讨如何通过深入理解消费者的需求和动机，以“如饥似渴”之势吸引并保持他们的忠诚。</w:t>
      </w:r>
      <w:r>
        <w:rPr>
          <w:sz w:val="32"/>
          <w:szCs w:val="32"/>
        </w:rPr>
        <w:t>&lt;/p&gt;&lt;p&gt;&lt;img src="/static-img/id3Cb7_ih8dhHgkGnvFecCKHxaeev2lP2qUCiOkphHBRYwtb1jRcXnUrrkQ5QO63.png"&gt;&lt;/p&gt;&lt;p&gt;</w:t>
      </w:r>
      <w:r>
        <w:rPr>
          <w:sz w:val="32"/>
          <w:szCs w:val="32"/>
        </w:rPr>
        <w:t>首先，要想成为一个满足市场上各种“如饥似渴”的企业，就必须对目标客户群有深刻的洞察。比如，快餐行业不断推出新口味、新菜系，就是为了满足人们对于变化和新鲜感的无尽追求。例如，肯德基（</w:t>
      </w:r>
      <w:r>
        <w:rPr>
          <w:sz w:val="32"/>
          <w:szCs w:val="32"/>
        </w:rPr>
        <w:t>KFC</w:t>
      </w:r>
      <w:r>
        <w:rPr>
          <w:sz w:val="32"/>
          <w:szCs w:val="32"/>
        </w:rPr>
        <w:t>）的“原味鸡翅”就是一款经典且被广泛喜爱的产品，它不仅提供了丰富多样的口味选择，还能让顾客体验到一种久违又令人回忆起童年时光的情感，这种情感上的满足也是一种强烈欲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服务领域，比如酒店行业，对于舒适度和个性化服务也是顾客“如饥似渴”的需求之一。假设有一个五星级酒店，它专门为不同类型的人群设计不同的房间布局，比如家庭套房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套房等，每个房间都配备了最先进的设施以迎合不同层次的心理需求，这样做不仅提升了宾馆整体质量，还增加了宾客留住率。</w:t>
      </w:r>
      <w:r>
        <w:rPr>
          <w:sz w:val="32"/>
          <w:szCs w:val="32"/>
        </w:rPr>
        <w:t>&lt;/p&gt;&lt;p&gt;&lt;img src="/static-img/tAUTqGz3ZoB7zmyVl821RSKHxaeev2lP2qUCiOkphHAeHHxvZo6vFy3cI9HsD8mhgzbJkNN9je6gmpDUuMENSbgMFRNGoGLv5toua0gYTGEv9SdpRsxPRYp_9xnEhftTMyFtpoKT-4ZSsiSkpPILTuQ6KmfSUfcTL5eDL_VkefE.png"&gt;&lt;/p&gt;&lt;p&gt;</w:t>
      </w:r>
      <w:r>
        <w:rPr>
          <w:sz w:val="32"/>
          <w:szCs w:val="32"/>
        </w:rPr>
        <w:t>再者，电子产品行业中的智能手机，也是一个充斥着竞争与创新精神的地方。在这个市场里，如同人们对高性能、高科技设备一样，“想要更多更好的东西”，这正是苹果公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不断更新换代所表现出的那股力量，让消费者感觉到了前所未有的便捷与魅力，从而形成了一种无法抗拒的情况，即用户总是希望拥有一款最新型号的手持设备，以此来展示自己的现代性和技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文化娱乐还是体育运动方面，“如饥似渴”也是一种普遍存在的心理状态。当我们沉迷于一部热播电视剧或电影时，那些精彩绝伦的情节让我们难以自拔；或者，当我们投身于某项运动时，无论是跑步、游泳还是篮球，我们总是在寻找那种既激荡又释放压力的感觉。这正好反映出了人类内心深处对于刺激、挑战以及成就感的一种永恒欲望。</w:t>
      </w:r>
      <w:r>
        <w:rPr>
          <w:sz w:val="32"/>
          <w:szCs w:val="32"/>
        </w:rPr>
        <w:t>&lt;/p&gt;&lt;p&gt;&lt;img src="/static-img/8YYGMuP25lO446_27bojACKHxaeev2lP2qUCiOkphHAeHHxvZo6vFy3cI9HsD8mhgzbJkNN9je6gmpDUuMENSbgMFRNGoGLv5toua0gYTGEv9SdpRsxPRYp_9xnEhftTMyFtpoKT-4ZSsiSkpPILTuQ6KmfSUfcTL5eDL_VkefE.png"&gt;&lt;/p&gt;&lt;p&gt;</w:t>
      </w:r>
      <w:r>
        <w:rPr>
          <w:sz w:val="32"/>
          <w:szCs w:val="32"/>
        </w:rPr>
        <w:t>综上所述，无论是在哪个行业，都需要企业去理解并利用这一心理现象，为消费者提供真正意义上的满足，而不是只是短暂地触及他们内心深处那份无尽追求的心灵空缺。只有这样，你们才能在激烈竞争中脱颖而出，最终实现长期稳定的市场领导地位，并持续获得良好的财务业绩。而这正是</w:t>
      </w:r>
      <w:r>
        <w:rPr>
          <w:sz w:val="32"/>
          <w:szCs w:val="32"/>
        </w:rPr>
        <w:t>&amp;#34;Like hunger and thirst, LA.VORACE&amp;#34;</w:t>
      </w:r>
      <w:r>
        <w:rPr>
          <w:sz w:val="32"/>
          <w:szCs w:val="32"/>
        </w:rPr>
        <w:t>带给我们的启示：要知道你的潜在客户正在寻找什么，他们对什么感到贪婪，而你是否准备好用你的产品或服务去填补他们内心那个巨大的空间？</w:t>
      </w:r>
      <w:r>
        <w:rPr>
          <w:sz w:val="32"/>
          <w:szCs w:val="32"/>
        </w:rPr>
        <w:t>&lt;/p&gt;&lt;p&gt;&lt;a href = "/doc/44036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追求</w:t>
      </w:r>
      <w:r>
        <w:rPr>
          <w:sz w:val="32"/>
          <w:szCs w:val="32"/>
        </w:rPr>
        <w:t>.doc" rel="alternate" download="44036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