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的趣味生活方式免费视频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拔萝卜作为男女互动的主题？</w:t>
      </w:r>
      <w:r>
        <w:rPr>
          <w:sz w:val="32"/>
          <w:szCs w:val="32"/>
        </w:rPr>
        <w:t>&lt;/p&gt;&lt;p&gt;&lt;img src="/static-img/K8kGqpycUWaaBHHvtrmsg_k7PT8kuY5qEwB5jyj9vEFTh_rqSeAjohyv10p5y05e.png"&gt;&lt;/p&gt;&lt;p&gt;</w:t>
      </w:r>
      <w:r>
        <w:rPr>
          <w:sz w:val="32"/>
          <w:szCs w:val="32"/>
        </w:rPr>
        <w:t>在现代社会，随着人们对生活品质和娱乐方式的追求不断提升，男女在一起进行一些简单而有趣的活动已经成为一种时尚。拔萝卜作为一种既简单又能够体现团队合作精神的活动，自然成为了许多夫妻、朋友之间互动交流的一种方式。而且，由于这类活动往往能够录制下来形成视频，所以“男女在一起拔萝卜免费视频大全”这样的内容也逐渐走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参与这种互动游戏？</w:t>
      </w:r>
      <w:r>
        <w:rPr>
          <w:sz w:val="32"/>
          <w:szCs w:val="32"/>
        </w:rPr>
        <w:t>&lt;/p&gt;&lt;p&gt;&lt;img src="/static-img/4WbY7iVO-xGhj7jeQeQoPPk7PT8kuY5qEwB5jyj9vEH6cDvkrxUXWyA3qcPaJ_3wmjy7HnJNP-jfve1MFx3pYYdLraEozA8GU0wSqAD8C6-U4JiLoEiBsFZnvIwS6o8KDCSimifANFt30hg_XyOVmvuXftBF5Ns0NLCfBWPyquuGvxvtmfHFyqLvFtEyfAT3vD5KjV2UGIJyfRXgGLFxHQ.png"&gt;&lt;/p&gt;&lt;p&gt;</w:t>
      </w:r>
      <w:r>
        <w:rPr>
          <w:sz w:val="32"/>
          <w:szCs w:val="32"/>
        </w:rPr>
        <w:t>首先，要想让这个活动顺利进行，就需要提前做好准备。首先是选址，选择一个宽敞舒适的地方，以便双方可以自由移动。如果是户外，那么需要考虑天气因素；如果是在室内，也要确保没有障碍物干扰。此外，还要准备一批新鲜、均匀大小的小萝卜，这样才能保证每次挑战都公平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比赛中的技巧与策略</w:t>
      </w:r>
      <w:r>
        <w:rPr>
          <w:sz w:val="32"/>
          <w:szCs w:val="32"/>
        </w:rPr>
        <w:t>&lt;/p&gt;&lt;p&gt;&lt;img src="/static-img/yg-vVlHSPfJ-P7Hxhf1dtfk7PT8kuY5qEwB5jyj9vEH6cDvkrxUXWyA3qcPaJ_3wmjy7HnJNP-jfve1MFx3pYYdLraEozA8GU0wSqAD8C6-U4JiLoEiBsFZnvIwS6o8KDCSimifANFt30hg_XyOVmvuXftBF5Ns0NLCfBWPyquuGvxvtmfHFyqLvFtEyfAT3vD5KjV2UGIJyfRXgGLFxHQ.png"&gt;&lt;/p&gt;&lt;p&gt;</w:t>
      </w:r>
      <w:r>
        <w:rPr>
          <w:sz w:val="32"/>
          <w:szCs w:val="32"/>
        </w:rPr>
        <w:t>在比赛中，每个人的角色都是重要的。在团队合作中，每个人都应该发挥自己的优势。比如，一些人可能擅长观察，而有些人则擅长实际操作。在具体操作过程中，可以采用分工协作，比如有的玩家负责观察地面，有的人负责挖掘，而另外一个人则负责将挖出的部分推到边缘去。这不仅提高了效率，也使得整个过程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别人的乐趣以及学习经验</w:t>
      </w:r>
      <w:r>
        <w:rPr>
          <w:sz w:val="32"/>
          <w:szCs w:val="32"/>
        </w:rPr>
        <w:t>&lt;/p&gt;&lt;p&gt;&lt;img src="/static-img/kp2dWIpRvhnKXYI_kND0ufk7PT8kuY5qEwB5jyj9vEH6cDvkrxUXWyA3qcPaJ_3wmjy7HnJNP-jfve1MFx3pYYdLraEozA8GU0wSqAD8C6-U4JiLoEiBsFZnvIwS6o8KDCSimifANFt30hg_XyOVmvuXftBF5Ns0NLCfBWPyquuGvxvtmfHFyqLvFtEyfAT3vD5KjV2UGIJyfRXgGLFxHQ.png"&gt;&lt;/p&gt;&lt;p&gt;</w:t>
      </w:r>
      <w:r>
        <w:rPr>
          <w:sz w:val="32"/>
          <w:szCs w:val="32"/>
        </w:rPr>
        <w:t>观看别人参与这样的游戏，不仅能带给我们欢笑，而且还能学习到很多东西。比如，我们可以看到不同的策略和技巧，以及不同成员间如何有效沟通协作。而这些视觉上的享受，加上心情愉悦，都让这种游戏成为了一种轻松愉快的情感交流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来提升自身技能</w:t>
      </w:r>
      <w:r>
        <w:rPr>
          <w:sz w:val="32"/>
          <w:szCs w:val="32"/>
        </w:rPr>
        <w:t>&lt;/p&gt;&lt;p&gt;&lt;img src="/static-img/YJkSiLGEv_HXo8eQxiXAtvk7PT8kuY5qEwB5jyj9vEH6cDvkrxUXWyA3qcPaJ_3wmjy7HnJNP-jfve1MFx3pYYdLraEozA8GU0wSqAD8C6-U4JiLoEiBsFZnvIwS6o8KDCSimifANFt30hg_XyOVmvuXftBF5Ns0NLCfBWPyquuGvxvtmfHFyqLvFtEyfAT3vD5KjV2UGIJyfRXgGLFxHQ.png"&gt;&lt;/p&gt;&lt;p&gt;</w:t>
      </w:r>
      <w:r>
        <w:rPr>
          <w:sz w:val="32"/>
          <w:szCs w:val="32"/>
        </w:rPr>
        <w:t>除了直接参加之外，还有一种更为常见的情况就是通过观看他人的视频来提升自己。例如，在互联网上流传广泛的是各种“男女在一起拔萝卜免费视频大全”，这些短小精悍的影片通常包含了各种各样的挑战场景，从简单到复杂，从两人到多人等等。通过仔细分析这些视频，我们可以学到新的方法和技巧，同时也能了解不同背景下如何保持乐观积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科技与创意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手段日益完善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的大幅度应用，使得这一类型娱乐项目变得更加生动立体，让用户沉浸式体验。但同时，对于未来的发展趋势来说，更关键的是创新思维和创意性的融入。不断探索新的场景、新颖的手法，将原本单一的话题拓展至更广阔的地图，将会是一个非常有潜力的方向。</w:t>
      </w:r>
      <w:r>
        <w:rPr>
          <w:sz w:val="32"/>
          <w:szCs w:val="32"/>
        </w:rPr>
        <w:t>&lt;/p&gt;&lt;p&gt;&lt;a href = "/doc/441290-</w:t>
      </w:r>
      <w:r>
        <w:rPr>
          <w:sz w:val="32"/>
          <w:szCs w:val="32"/>
        </w:rPr>
        <w:t>男女在一起拔萝卜的趣味生活方式免费视频大全</w:t>
      </w:r>
      <w:r>
        <w:rPr>
          <w:sz w:val="32"/>
          <w:szCs w:val="32"/>
        </w:rPr>
        <w:t>.doc" rel="alternate" download="441290-</w:t>
      </w:r>
      <w:r>
        <w:rPr>
          <w:sz w:val="32"/>
          <w:szCs w:val="32"/>
        </w:rPr>
        <w:t>男女在一起拔萝卜的趣味生活方式免费视频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