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男孩把坤巴塞进小女孩的血里痛苦的回声在心灵深处回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发生了一件让人震惊的事情。一位年幼的男孩，他的眼中充满了无尽的痛苦和恐惧，把一颗坤巴塞进了他心爱的小女孩的手臂里。这个行为看似荒谬，却在现实中发生了。</w:t>
      </w:r>
      <w:r>
        <w:rPr>
          <w:sz w:val="32"/>
          <w:szCs w:val="32"/>
        </w:rPr>
        <w:t>&lt;/p&gt;&lt;p&gt;&lt;img src="/static-img/S1MfBxx4-k5Y2yNmRNXP8A-OQv58D2sBSJWZdx_KgbJWEr9w6yYxR-x4PCqqJV-X.jpg"&gt;&lt;/p&gt;&lt;p&gt;</w:t>
      </w:r>
      <w:r>
        <w:rPr>
          <w:sz w:val="32"/>
          <w:szCs w:val="32"/>
        </w:rPr>
        <w:t>小男孩名叫李明，他和小女孩张洁是邻居，他们从小一起玩耍，彼此间有着深厚的情感。然而，在一次偶然的机会下，小男孩不慎将一颗红色药丸坠入水壶，这是一种传统药物，以治疗疼痛为目的。尽管如此，那个药丸却被误认为是毒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得知自己所做的事后，他的心仿佛崩塌。他意识到自己的错误，并且知道必须找到办法来挽救张洁。但他的手已经太晚到了，她已经开始感到剧烈疼痛，而那颗红色药丸正在她的血液中扩散。</w:t>
      </w:r>
      <w:r>
        <w:rPr>
          <w:sz w:val="32"/>
          <w:szCs w:val="32"/>
        </w:rPr>
        <w:t>&lt;/p&gt;&lt;p&gt;&lt;img src="/static-img/ZluDvhoBWpIdjcYIA2VExQ-OQv58D2sBSJWZdx_KgbL2D7J894MdwMZOs4wIrj8vk55fkOPWNTMg-oC0fpQmowxxxlDiIxnsQAKgTz8p6MJlC8o51ao6OQBzY5dx_HSE71l4ywVP4B_lYPrqHMJaaZ8AOusjgTH8OVPwEC-ujum05MEpXJINlSiMKwWfjMG6N326tLUQohjTgr1hDL0eR4GX1yRVs72hoZdVg19zgog.jpg"&gt;&lt;/p&gt;&lt;p&gt;</w:t>
      </w:r>
      <w:r>
        <w:rPr>
          <w:sz w:val="32"/>
          <w:szCs w:val="32"/>
        </w:rPr>
        <w:t>面对这种紧急情况，李明只好求助于村中的老医生。在医生的帮助下，他们赶忙给张洁进行了急救，但这段时间对于她来说实在是太漫长了。她每一次呼吸都显得那么艰难，每一次咳嗽都带着无比的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经过多方努力，幸运的是他们成功地解除了张洁身上的危机，但这场灾难也留下了深刻的印象。在未来的日子里，无论是哪个人，如果有一天会因为疏忽而犯错，都不会忘记这一切。</w:t>
      </w:r>
      <w:r>
        <w:rPr>
          <w:sz w:val="32"/>
          <w:szCs w:val="32"/>
        </w:rPr>
        <w:t>&lt;/p&gt;&lt;p&gt;&lt;img src="/static-img/TJS68AxSdC0gHt9O_9e0uQ-OQv58D2sBSJWZdx_KgbL2D7J894MdwMZOs4wIrj8vk55fkOPWNTMg-oC0fpQmowxxxlDiIxnsQAKgTz8p6MJlC8o51ao6OQBzY5dx_HSE71l4ywVP4B_lYPrqHMJaaZ8AOusjgTH8OVPwEC-ujum05MEpXJINlSiMKwWfjMG6N326tLUQohjTgr1hDL0eR4GX1yRVs72hoZdVg19zgog.jpg"&gt;&lt;/p&gt;&lt;p&gt;&lt;a href = "/doc/442175-</w:t>
      </w:r>
      <w:r>
        <w:rPr>
          <w:sz w:val="32"/>
          <w:szCs w:val="32"/>
        </w:rPr>
        <w:t>小男孩把坤巴塞进小女孩的血里痛苦的回声在心灵深处回荡</w:t>
      </w:r>
      <w:r>
        <w:rPr>
          <w:sz w:val="32"/>
          <w:szCs w:val="32"/>
        </w:rPr>
        <w:t>.doc" rel="alternate" download="442175-</w:t>
      </w:r>
      <w:r>
        <w:rPr>
          <w:sz w:val="32"/>
          <w:szCs w:val="32"/>
        </w:rPr>
        <w:t>小男孩把坤巴塞进小女孩的血里痛苦的回声在心灵深处回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