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的奇幻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我偶然发现了一本神奇的书。书名叫做《梦境穿梭》，封面上绘着一位英俊无比的男神，他眼中闪烁着星辰般的光芒。我拿起书，随手翻开一页，那页纸上的文字仿佛在呼唤我。</w:t>
      </w:r>
      <w:r>
        <w:rPr>
          <w:sz w:val="32"/>
          <w:szCs w:val="32"/>
        </w:rPr>
        <w:t>&lt;/p&gt;&lt;p&gt;&lt;img src="/static-img/aaGbMbT4KpsIk-AYqzusZqpf5OnzX1WKDH2030Qtzm06Mn50YCYZkkUEgFN0VYX7.jpg"&gt;&lt;/p&gt;&lt;p&gt;</w:t>
      </w:r>
      <w:r>
        <w:rPr>
          <w:sz w:val="32"/>
          <w:szCs w:val="32"/>
        </w:rPr>
        <w:t>我开始阅读，每晚都沉浸于书中的故事中。在每个夜晚，我都会穿越到不同的梦境，每个梦境都是由一个新的故事组成，而主角却总是一个那个英俊无比的男神。他的名字不同，但那双深邃的大眼睛、那张坚毅的脸庞，却始终是我心中的固定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勇士，也是学者，有时还会是一位隐居山林的小巫师。他在每个梦里都有自己的任务，无论是拯救公主还是解开古老传说中的谜题，都需要他用智慧和勇气去完成。这一切似乎都发生在一个遥远的地方，但我的心却与他紧密相连。</w:t>
      </w:r>
      <w:r>
        <w:rPr>
          <w:sz w:val="32"/>
          <w:szCs w:val="32"/>
        </w:rPr>
        <w:t>&lt;/p&gt;&lt;p&gt;&lt;img src="/static-img/2DBV0wTz6nnoNL1TTYflQapf5OnzX1WKDH2030Qtzm3vira4ixrM71wvjKdBzi50N9WzjgEg0_Q_ZCrDazNVHLxzlIjOgn0AOxONso9KotUdVWK8WKtqrUNY6jcxwGrqLILIW8DqQFmFT0r7_8oR4uIDr_qFApE4LDR8_WgYCFw.jpg"&gt;&lt;/p&gt;&lt;p&gt;</w:t>
      </w:r>
      <w:r>
        <w:rPr>
          <w:sz w:val="32"/>
          <w:szCs w:val="32"/>
        </w:rPr>
        <w:t>每当我读到最激动人心的情节时，我就能感受到自己也被卷入了那些壮阔又精彩纷呈的冒险之旅。我甚至能够感受到男神的心跳，他那种对于正义与爱情不屈不挠的决心让我深受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醒来的时候，这些美妙的一切不会成为只是虚幻的一场梦。但命运似乎对我有所偏爱，每次醒来后，我都会发现自己身处另一个地方，继续探索那些未知而又迷人的世界。</w:t>
      </w:r>
      <w:r>
        <w:rPr>
          <w:sz w:val="32"/>
          <w:szCs w:val="32"/>
        </w:rPr>
        <w:t>&lt;/p&gt;&lt;p&gt;&lt;img src="/static-img/56Rl6tlUz3pCaNuh-7tVgqpf5OnzX1WKDH2030Qtzm3vira4ixrM71wvjKdBzi50N9WzjgEg0_Q_ZCrDazNVHLxzlIjOgn0AOxONso9KotUdVWK8WKtqrUNY6jcxwGrqLILIW8DqQFmFT0r7_8oR4uIDr_qFApE4LDR8_WgYCFw.jpg"&gt;&lt;/p&gt;&lt;p&gt;</w:t>
      </w:r>
      <w:r>
        <w:rPr>
          <w:sz w:val="32"/>
          <w:szCs w:val="32"/>
        </w:rPr>
        <w:t>快穿之每晚都穿进男神的梦里，不仅仅是一种逃避现实，更是一种精神上的超脱。而这份经历，让我的生活变得更加丰富多彩，就像那个永恒不变的大眼睛一般，始终照亮着我的内心世界。</w:t>
      </w:r>
      <w:r>
        <w:rPr>
          <w:sz w:val="32"/>
          <w:szCs w:val="32"/>
        </w:rPr>
        <w:t>&lt;/p&gt;&lt;p&gt;&lt;a href = "/doc/443034-</w:t>
      </w:r>
      <w:r>
        <w:rPr>
          <w:sz w:val="32"/>
          <w:szCs w:val="32"/>
        </w:rPr>
        <w:t>快穿之每晚都穿进男神的梦里我的奇幻夜生活</w:t>
      </w:r>
      <w:r>
        <w:rPr>
          <w:sz w:val="32"/>
          <w:szCs w:val="32"/>
        </w:rPr>
        <w:t>.doc" rel="alternate" download="443034-</w:t>
      </w:r>
      <w:r>
        <w:rPr>
          <w:sz w:val="32"/>
          <w:szCs w:val="32"/>
        </w:rPr>
        <w:t>快穿之每晚都穿进男神的梦里我的奇幻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