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亲昵揭秘外国人与宠物的特殊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文化差异并不能阻碍人类与动物之间的情感交流。无论是西方国家还是亚洲国家，无论是北美大陆还是欧洲大陆，人们对待宠物的方式都有着共同之处——那就是通过身体语言来表达爱意和关怀。在这个主题下，我们将探讨六个方面，揭示外国人与宠物之间牵手摸摸贴贴抱抱蹭蹭亲亲外国的心理学和社会学背景。</w:t>
      </w:r>
      <w:r>
        <w:rPr>
          <w:sz w:val="32"/>
          <w:szCs w:val="32"/>
        </w:rPr>
        <w:t>&lt;/p&gt;&lt;p&gt;&lt;img src="/static-img/xMwpeYyWOsPNu_mM7aBJB6ANjb7FBTkDs-bMz1ckRBV8iDvryRvpvJ9WomG32vOM.jpg"&gt;&lt;/p&gt;&lt;p&gt;</w:t>
      </w:r>
      <w:r>
        <w:rPr>
          <w:sz w:val="32"/>
          <w:szCs w:val="32"/>
        </w:rPr>
        <w:t>身体接触：这是跨文化界限上最为直接且普遍的一种沟通方式。不同的民族和地区可能会以不同的方式进行身体接触，但这并不影响其基本目的——传递情感、建立联系。例如，在日本，这种行为被称作“拥抱”（エモチ）或“抚摸”（なでる），而在美国，它则被视为一种温暖友好的交流手段。</w:t>
      </w:r>
      <w:r>
        <w:rPr>
          <w:sz w:val="32"/>
          <w:szCs w:val="32"/>
        </w:rPr>
        <w:t>&lt;/p&gt;&lt;p&gt;</w:t>
      </w:r>
      <w:r>
        <w:rPr>
          <w:sz w:val="32"/>
          <w:szCs w:val="32"/>
        </w:rPr>
        <w:t>情感表达：每个人的情绪表达都是独一无二的，因此不同国家的人们也会根据自己的习惯来表现出对宠物的喜爱。举例来说，在法国，人们倾向于用更加戏谑和幽默的手法来表示他们的情感，而在德国，则更注重严肃性和责任心。这两种风格虽然各不相同，但它们都基于同一个核心信念——爱护宠物就是为了让生活变得更加丰富多彩。</w:t>
      </w:r>
      <w:r>
        <w:rPr>
          <w:sz w:val="32"/>
          <w:szCs w:val="32"/>
        </w:rPr>
        <w:t>&lt;/p&gt;&lt;p&gt;&lt;img src="/static-img/oLDi2zPtO-7mcMh6X-Qd36ANjb7FBTkDs-bMz1ckRBWu-NuJrbfl6OIzTB2pR5nFdByqoVCXV_HyDRyfISsFmqbE-O1t2l5QsWUjk1LmhgaWaLKX7kikYhZ5kHOEiZb8fjk32G0s1wonJVrjHBYWOrFS_0ZXb1xmxTLMVqc8gEz_tPy-syNEEgWujtzprv2Z.jpg"&gt;&lt;/p&gt;&lt;p&gt;</w:t>
      </w:r>
      <w:r>
        <w:rPr>
          <w:sz w:val="32"/>
          <w:szCs w:val="32"/>
        </w:rPr>
        <w:t>宗教信仰：宗教对于许多家庭来说是一个不可忽视的话题，它可以影响人们如何看待动物以及如何与它们互动。在某些情况下，比如伊斯兰教中禁止虔诚穆斯林拥有狗作为家畜的情况下，这可能会导致一些特殊处理。但即便如此，对于那些遵循其他宗教信仰的人来说，他们仍然能够找到适合自己信仰观点的方式去表达对宠物的爱慕。</w:t>
      </w:r>
      <w:r>
        <w:rPr>
          <w:sz w:val="32"/>
          <w:szCs w:val="32"/>
        </w:rPr>
        <w:t>&lt;/p&gt;&lt;p&gt;</w:t>
      </w:r>
      <w:r>
        <w:rPr>
          <w:sz w:val="32"/>
          <w:szCs w:val="32"/>
        </w:rPr>
        <w:t>社交习惯：社交习惯也是决定一个人是否愿意采用特定身体语言来表达自己感情的一个重要因素。当我们考虑到国际旅行者或者移民时，他们很快就需要调整自己的行为以符合新的社会环境。如果他们已经养成了这种身体接触式交流，那么这个过程就会相对容易一些，因为它不依赖于具体语言或文化知识，只要双方都能理解对方的情绪，就足够了。</w:t>
      </w:r>
      <w:r>
        <w:rPr>
          <w:sz w:val="32"/>
          <w:szCs w:val="32"/>
        </w:rPr>
        <w:t>&lt;/p&gt;&lt;p&gt;&lt;img src="/static-img/n7Uj1k8ODBro5EFJFAwQ66ANjb7FBTkDs-bMz1ckRBWu-NuJrbfl6OIzTB2pR5nFdByqoVCXV_HyDRyfISsFmqbE-O1t2l5QsWUjk1LmhgaWaLKX7kikYhZ5kHOEiZb8fjk32G0s1wonJVrjHBYWOrFS_0ZXb1xmxTLMVqc8gEz_tPy-syNEEgWujtzprv2Z.jpg"&gt;&lt;/p&gt;&lt;p&gt;</w:t>
      </w:r>
      <w:r>
        <w:rPr>
          <w:sz w:val="32"/>
          <w:szCs w:val="32"/>
        </w:rPr>
        <w:t>宝宝教育：很多父母认为通过让孩子参与到这种互动中，可以帮助他们学会更多关于人类关系、共情能力以及责任心等技能。此类活动通常被当作是一种健康成长的一部分，即使是在不同国家，有些共同点也始终存在，比如培养耐心、理解他人的需求，以及提供安全感等等。</w:t>
      </w:r>
      <w:r>
        <w:rPr>
          <w:sz w:val="32"/>
          <w:szCs w:val="32"/>
        </w:rPr>
        <w:t>&lt;/p&gt;&lt;p&gt;</w:t>
      </w:r>
      <w:r>
        <w:rPr>
          <w:sz w:val="32"/>
          <w:szCs w:val="32"/>
        </w:rPr>
        <w:t>个人经历：最后，每个人的个人经历都会塑造他们如何与动物产生深层次联系。在一些案例中，当个人面临压力或者悲伤时，与宠物进行牵牵摸摸贴贴抱抱蹭蹭亲亲外国这样的行为往往能够提供安慰，并帮助缓解压力。而这一切，不受地域限制，只要有爱就能找到连接点，无论是跨越半球还是海洋，都不会成为障碍。</w:t>
      </w:r>
      <w:r>
        <w:rPr>
          <w:sz w:val="32"/>
          <w:szCs w:val="32"/>
        </w:rPr>
        <w:t>&lt;/p&gt;&lt;p&gt;&lt;img src="/static-img/qlXT2FAFL8G6GxjCk6aU2qANjb7FBTkDs-bMz1ckRBWu-NuJrbfl6OIzTB2pR5nFdByqoVCXV_HyDRyfISsFmqbE-O1t2l5QsWUjk1LmhgaWaLKX7kikYhZ5kHOEiZb8fjk32G0s1wonJVrjHBYWOrFS_0ZXb1xmxTLMVqc8gEz_tPy-syNEEgWujtzprv2Z.jpg"&gt;&lt;/p&gt;&lt;p&gt;&lt;a href = "/doc/444754-</w:t>
      </w:r>
      <w:r>
        <w:rPr>
          <w:sz w:val="32"/>
          <w:szCs w:val="32"/>
        </w:rPr>
        <w:t>跨文化亲昵揭秘外国人与宠物的特殊纽带</w:t>
      </w:r>
      <w:r>
        <w:rPr>
          <w:sz w:val="32"/>
          <w:szCs w:val="32"/>
        </w:rPr>
        <w:t>.doc" rel="alternate" download="444754-</w:t>
      </w:r>
      <w:r>
        <w:rPr>
          <w:sz w:val="32"/>
          <w:szCs w:val="32"/>
        </w:rPr>
        <w:t>跨文化亲昵揭秘外国人与宠物的特殊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