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月光众人心中的永恒理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们的心目中，存在着一个概念，那就是所谓的“白月光”。它不仅仅是指某个人的理想伴侣，更是一个象征，代表着无可替代的完美。以下我们将探讨这个概念背后的含义，以及它如何成为所有人的共鸣。</w:t>
      </w:r>
      <w:r>
        <w:rPr>
          <w:sz w:val="32"/>
          <w:szCs w:val="32"/>
        </w:rPr>
        <w:t>&lt;/p&gt;&lt;p&gt;&lt;img src="/static-img/RPk0z6x9nYSFxEfromW2ikHfcyyoxXcSfqBCsaWS9q97wZe9mGJQk6MZ3WbsUfeL.png"&gt;&lt;/p&gt;&lt;p&gt;</w:t>
      </w:r>
      <w:r>
        <w:rPr>
          <w:sz w:val="32"/>
          <w:szCs w:val="32"/>
        </w:rPr>
        <w:t>白月光之所以迷人</w:t>
      </w:r>
      <w:r>
        <w:rPr>
          <w:sz w:val="32"/>
          <w:szCs w:val="32"/>
        </w:rPr>
        <w:t>&lt;/p&gt;&lt;p&gt;BE</w:t>
      </w:r>
      <w:r>
        <w:rPr>
          <w:sz w:val="32"/>
          <w:szCs w:val="32"/>
        </w:rPr>
        <w:t>后成了所有人的白月光，不仅因为其外表上的完美，更因为内在的善良和智慧。在现实生活中，我们往往会追求那些看似完美的人，但真正能够让我们感到温暖和安心的是那些有爱心、有责任感的人。</w:t>
      </w:r>
      <w:r>
        <w:rPr>
          <w:sz w:val="32"/>
          <w:szCs w:val="32"/>
        </w:rPr>
        <w:t>&lt;/p&gt;&lt;p&gt;&lt;img src="/static-img/o33tvWhNgu6ObXt2qCKHJEHfcyyoxXcSfqBCsaWS9q8QRbPNEFphmrwjVqhW7h8VES5xNZsSUctlJwokTDrRMNCR9DfgrORjjzEjxio2qIlpqEZgVMjl0h0uouK8w0186Iw92XS0PWiXwILKTpU57Io0TlGxVUiJSq6ciOYk-p4HNcuLIuGUqAmJhXmKld8lt4Wjshxycc6e5yuUmACi4IGX1yRVs72hoZdVg19zgog.png"&gt;&lt;/p&gt;&lt;p&gt;</w:t>
      </w:r>
      <w:r>
        <w:rPr>
          <w:sz w:val="32"/>
          <w:szCs w:val="32"/>
        </w:rPr>
        <w:t>白月光如何影响我们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关系网络中，无论是朋友还是恋爱对象，都难以避免被这种理想形象所吸引。很多时候，我们会为了追求那个“白月光”而忽视了身边更真实、更适合自己的伴侣，这种现象说明了“白月光”的力量之大。</w:t>
      </w:r>
      <w:r>
        <w:rPr>
          <w:sz w:val="32"/>
          <w:szCs w:val="32"/>
        </w:rPr>
        <w:t>&lt;/p&gt;&lt;p&gt;&lt;img src="/static-img/8mbCKB8AtyAz60OREeQh90HfcyyoxXcSfqBCsaWS9q8QRbPNEFphmrwjVqhW7h8VES5xNZsSUctlJwokTDrRMNCR9DfgrORjjzEjxio2qIlpqEZgVMjl0h0uouK8w0186Iw92XS0PWiXwILKTpU57Io0TlGxVUiJSq6ciOYk-p4HNcuLIuGUqAmJhXmKld8lt4Wjshxycc6e5yuUmACi4IGX1yRVs72hoZdVg19zgog.png"&gt;&lt;/p&gt;&lt;p&gt;white moonlight, the eternal pursuit&lt;/p&gt;&lt;p&gt;“</w:t>
      </w:r>
      <w:r>
        <w:rPr>
          <w:sz w:val="32"/>
          <w:szCs w:val="32"/>
        </w:rPr>
        <w:t>白月光”不仅是一种情感寄托，也是一种追求终极幸福的手段。人们总是在寻找那份能让自己感到完整与满足的情感体验，而这份体验往往与我们对“白月光”的期望紧密相连。</w:t>
      </w:r>
      <w:r>
        <w:rPr>
          <w:sz w:val="32"/>
          <w:szCs w:val="32"/>
        </w:rPr>
        <w:t>&lt;/p&gt;&lt;p&gt;&lt;img src="/static-img/QODp1fPmBSK4GkRUtBVJL0HfcyyoxXcSfqBCsaWS9q8QRbPNEFphmrwjVqhW7h8VES5xNZsSUctlJwokTDrRMNCR9DfgrORjjzEjxio2qIlpqEZgVMjl0h0uouK8w0186Iw92XS0PWiXwILKTpU57Io0TlGxVUiJSq6ciOYk-p4HNcuLIuGUqAmJhXmKld8lt4Wjshxycc6e5yuUmACi4IGX1yRVs72hoZdVg19zgog.png"&gt;&lt;/p&gt;&lt;p&gt;</w:t>
      </w:r>
      <w:r>
        <w:rPr>
          <w:sz w:val="32"/>
          <w:szCs w:val="32"/>
        </w:rPr>
        <w:t>如何摆脱对</w:t>
      </w:r>
      <w:r>
        <w:rPr>
          <w:sz w:val="32"/>
          <w:szCs w:val="32"/>
        </w:rPr>
        <w:t>&amp;#34;white moonlight&amp;#34;</w:t>
      </w:r>
      <w:r>
        <w:rPr>
          <w:sz w:val="32"/>
          <w:szCs w:val="32"/>
        </w:rPr>
        <w:t>的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到“白月光”的存在之后，我们也需要学会识别并超越这种心理依赖。这需要自我反省，认识到每个人都是独一无二的，不必刻意去寻找或模仿他人的完美形象，而应该珍惜眼前的真挚关系。</w:t>
      </w:r>
      <w:r>
        <w:rPr>
          <w:sz w:val="32"/>
          <w:szCs w:val="32"/>
        </w:rPr>
        <w:t>&lt;/p&gt;&lt;p&gt;&lt;img src="/static-img/-aXL0ra_WkELECruKJtw8UHfcyyoxXcSfqBCsaWS9q8QRbPNEFphmrwjVqhW7h8VES5xNZsSUctlJwokTDrRMNCR9DfgrORjjzEjxio2qIlpqEZgVMjl0h0uouK8w0186Iw92XS0PWiXwILKTpU57Io0TlGxVUiJSq6ciOYk-p4HNcuLIuGUqAmJhXmKld8lt4Wjshxycc6e5yuUmACi4IGX1yRVs72hoZdVg19zgog.png"&gt;&lt;/p&gt;&lt;p&gt;&amp;#34;white moonlight&amp;#34; in reality vs imagination&lt;/p&gt;&lt;p&gt;</w:t>
      </w:r>
      <w:r>
        <w:rPr>
          <w:sz w:val="32"/>
          <w:szCs w:val="32"/>
        </w:rPr>
        <w:t>实际生活中的伴侣可能无法完全符合我们心目中的“白 月 光”，但正是这些小瑕疵构成了一段感情最宝贵的一部分。不断地学习欣赏和接纳现实中的另一半，将使得我们的感情更加稳固且持久。</w:t>
      </w:r>
      <w:r>
        <w:rPr>
          <w:sz w:val="32"/>
          <w:szCs w:val="32"/>
        </w:rPr>
        <w:t>&lt;/p&gt;&lt;p&gt;The forever charm of white moonlight concept&lt;/p&gt;&lt;p&gt;</w:t>
      </w:r>
      <w:r>
        <w:rPr>
          <w:sz w:val="32"/>
          <w:szCs w:val="32"/>
        </w:rPr>
        <w:t>无论时代如何变迁，“白 月 光”这一概念都将继续存在于人类的情感世界中，它激发了人们对于未来的憧憬，对于生命意义深层次思考，并为我们提供了一种精神上的慰藉。</w:t>
      </w:r>
      <w:r>
        <w:rPr>
          <w:sz w:val="32"/>
          <w:szCs w:val="32"/>
        </w:rPr>
        <w:t>&lt;/p&gt;&lt;p&gt;&lt;a href = "/doc/444851-</w:t>
      </w:r>
      <w:r>
        <w:rPr>
          <w:sz w:val="32"/>
          <w:szCs w:val="32"/>
        </w:rPr>
        <w:t>白月光众人心中的永恒理想</w:t>
      </w:r>
      <w:r>
        <w:rPr>
          <w:sz w:val="32"/>
          <w:szCs w:val="32"/>
        </w:rPr>
        <w:t>.doc" rel="alternate" download="444851-</w:t>
      </w:r>
      <w:r>
        <w:rPr>
          <w:sz w:val="32"/>
          <w:szCs w:val="32"/>
        </w:rPr>
        <w:t>白月光众人心中的永恒理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