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在地下授课的奇妙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学堂里，一位勤奋的教师正准备为学生们上一节课。然而，今天这个课堂却不同于以往。在这次课程中，教师决定尝试一种全新的教学方法——在地面下进行授课。这不仅是一种挑战，也是一次对传统教育方式的深刻反思。</w:t>
      </w:r>
      <w:r>
        <w:rPr>
          <w:sz w:val="32"/>
          <w:szCs w:val="32"/>
        </w:rPr>
        <w:t>&lt;/p&gt;&lt;p&gt;&lt;img src="/static-img/7eHMfudcXjXMRNLd63Oz7jh0ot9-LcGKOEOq6JgCVpkp1mZ6R_c3FyQqhSw_c--W.jpg"&gt;&lt;/p&gt;&lt;p&gt;</w:t>
      </w:r>
      <w:r>
        <w:rPr>
          <w:sz w:val="32"/>
          <w:szCs w:val="32"/>
        </w:rPr>
        <w:t>把老师按在地下做了一节课</w:t>
      </w:r>
      <w:r>
        <w:rPr>
          <w:sz w:val="32"/>
          <w:szCs w:val="32"/>
        </w:rPr>
        <w:t>&lt;/p&gt;&lt;p&gt;</w:t>
      </w:r>
      <w:r>
        <w:rPr>
          <w:sz w:val="32"/>
          <w:szCs w:val="32"/>
        </w:rPr>
        <w:t>首先，这种教学法要求教师必须具备极高的专业知识和教案设计能力。地面下的环境限制了视野和行动空间，使得教师需要通过声音、图像等多种形式来呈现信息。此外，由于身体姿势受到限制，教师还需考虑如何有效地传达动作演示，以便学生能够正确理解复杂概念。</w:t>
      </w:r>
      <w:r>
        <w:rPr>
          <w:sz w:val="32"/>
          <w:szCs w:val="32"/>
        </w:rPr>
        <w:t>&lt;/p&gt;&lt;p&gt;&lt;img src="/static-img/yCEghD-a9Izl3ooK_XGqfTh0ot9-LcGKOEOq6JgCVpkVYZx2rxEuwOopZXiwdQedOW0GrqfEhMYNcXEJYKEfHeOmAGnpf4VUt1z0dYdtn28u0Okd3RwII1T2QewnBiYZFtF73JeZp15OpnyfHiQWEw.jpg"&gt;&lt;/p&gt;&lt;p&gt;</w:t>
      </w:r>
      <w:r>
        <w:rPr>
          <w:sz w:val="32"/>
          <w:szCs w:val="32"/>
        </w:rPr>
        <w:t>把老师按在地下做了一节课</w:t>
      </w:r>
      <w:r>
        <w:rPr>
          <w:sz w:val="32"/>
          <w:szCs w:val="32"/>
        </w:rPr>
        <w:t>&lt;/p&gt;&lt;p&gt;</w:t>
      </w:r>
      <w:r>
        <w:rPr>
          <w:sz w:val="32"/>
          <w:szCs w:val="32"/>
        </w:rPr>
        <w:t>其次，这种教学模式强调互动性与参与度。由于学生们无法直接观察到教师的地形变化，他们必须更加依赖自己的想象力去构建学习场景。这不仅提高了他们的情感投入，也促进了自主学习能力的培养。</w:t>
      </w:r>
      <w:r>
        <w:rPr>
          <w:sz w:val="32"/>
          <w:szCs w:val="32"/>
        </w:rPr>
        <w:t>&lt;/p&gt;&lt;p&gt;&lt;img src="/static-img/HN9d3AZYN2ZeDZztwUUdpDh0ot9-LcGKOEOq6JgCVpkVYZx2rxEuwOopZXiwdQedOW0GrqfEhMYNcXEJYKEfHeOmAGnpf4VUt1z0dYdtn28u0Okd3RwII1T2QewnBiYZFtF73JeZp15OpnyfHiQWEw.jpg"&gt;&lt;/p&gt;&lt;p&gt;</w:t>
      </w:r>
      <w:r>
        <w:rPr>
          <w:sz w:val="32"/>
          <w:szCs w:val="32"/>
        </w:rPr>
        <w:t>把老师按在地下做了一节课</w:t>
      </w:r>
      <w:r>
        <w:rPr>
          <w:sz w:val="32"/>
          <w:szCs w:val="32"/>
        </w:rPr>
        <w:t>&lt;/p&gt;&lt;p&gt;</w:t>
      </w:r>
      <w:r>
        <w:rPr>
          <w:sz w:val="32"/>
          <w:szCs w:val="32"/>
        </w:rPr>
        <w:t>再者，这种独特的教学手段鼓励创新思维。在没有标准答案的情况下，学生们需要自己提出问题并寻找解决方案。这有助于他们学会批判性思考，并发展出创造性的解决问题技巧。</w:t>
      </w:r>
      <w:r>
        <w:rPr>
          <w:sz w:val="32"/>
          <w:szCs w:val="32"/>
        </w:rPr>
        <w:t>&lt;/p&gt;&lt;p&gt;&lt;img src="/static-img/z_AdVcfNRRVKfUxFiUb0Czh0ot9-LcGKOEOq6JgCVpkVYZx2rxEuwOopZXiwdQedOW0GrqfEhMYNcXEJYKEfHeOmAGnpf4VUt1z0dYdtn28u0Okd3RwII1T2QewnBiYZFtF73JeZp15OpnyfHiQWEw.jpg"&gt;&lt;/p&gt;&lt;p&gt;</w:t>
      </w:r>
      <w:r>
        <w:rPr>
          <w:sz w:val="32"/>
          <w:szCs w:val="32"/>
        </w:rPr>
        <w:t>把老师按在地下做了一节课</w:t>
      </w:r>
      <w:r>
        <w:rPr>
          <w:sz w:val="32"/>
          <w:szCs w:val="32"/>
        </w:rPr>
        <w:t>&lt;/p&gt;&lt;p&gt;</w:t>
      </w:r>
      <w:r>
        <w:rPr>
          <w:sz w:val="32"/>
          <w:szCs w:val="32"/>
        </w:rPr>
        <w:t>此外，这样的课程还能增强团队协作精神。当每个同学都被赋予不同的角色时，他们需要相互支持和合作，以确保整个项目顺利进行。这有助于培养良好的沟通技巧和团队合作意识。</w:t>
      </w:r>
      <w:r>
        <w:rPr>
          <w:sz w:val="32"/>
          <w:szCs w:val="32"/>
        </w:rPr>
        <w:t>&lt;/p&gt;&lt;p&gt;&lt;img src="/static-img/NQw9l1aJCQ2jIGSFWhC7Qzh0ot9-LcGKOEOq6JgCVpkVYZx2rxEuwOopZXiwdQedOW0GrqfEhMYNcXEJYKEfHeOmAGnpf4VUt1z0dYdtn28u0Okd3RwII1T2QewnBiYZFtF73JeZp15OpnyfHiQWEw.jpg"&gt;&lt;/p&gt;&lt;p&gt;</w:t>
      </w:r>
      <w:r>
        <w:rPr>
          <w:sz w:val="32"/>
          <w:szCs w:val="32"/>
        </w:rPr>
        <w:t>把老师按在地下做了一节课</w:t>
      </w:r>
      <w:r>
        <w:rPr>
          <w:sz w:val="32"/>
          <w:szCs w:val="32"/>
        </w:rPr>
        <w:t>&lt;/p&gt;&lt;p&gt;</w:t>
      </w:r>
      <w:r>
        <w:rPr>
          <w:sz w:val="32"/>
          <w:szCs w:val="32"/>
        </w:rPr>
        <w:t>同时，这种非传统教学方式也激发了学生对自然科学领域特别是物理学方面兴趣。通过实际操作，可以直观感受重力的作用，从而加深对基本物理定律认识，为未来的科学探索打好基础。</w:t>
      </w:r>
      <w:r>
        <w:rPr>
          <w:sz w:val="32"/>
          <w:szCs w:val="32"/>
        </w:rPr>
        <w:t>&lt;/p&gt;&lt;p&gt;</w:t>
      </w:r>
      <w:r>
        <w:rPr>
          <w:sz w:val="32"/>
          <w:szCs w:val="32"/>
        </w:rPr>
        <w:t>最后，在这样的环境中教授，不仅考验着师生的耐心与毅力，还展现了教育之美，即使是在最不寻常的地方，我们仍然可以找到改变世界的大道理。这种特殊的情境也让人们明白，无论环境如何变换，只要心中的火焰持续燃烧，就没有什么是不可能实现的事情。</w:t>
      </w:r>
      <w:r>
        <w:rPr>
          <w:sz w:val="32"/>
          <w:szCs w:val="32"/>
        </w:rPr>
        <w:t>&lt;/p&gt;&lt;p&gt;&lt;a href = "/doc/445284-</w:t>
      </w:r>
      <w:r>
        <w:rPr>
          <w:sz w:val="32"/>
          <w:szCs w:val="32"/>
        </w:rPr>
        <w:t>老师在地下授课的奇妙体验</w:t>
      </w:r>
      <w:r>
        <w:rPr>
          <w:sz w:val="32"/>
          <w:szCs w:val="32"/>
        </w:rPr>
        <w:t>.doc" rel="alternate" download="445284-</w:t>
      </w:r>
      <w:r>
        <w:rPr>
          <w:sz w:val="32"/>
          <w:szCs w:val="32"/>
        </w:rPr>
        <w:t>老师在地下授课的奇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