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彩迷雾袖珍罐直播我亲自揭秘这款神奇的颜色变换罐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魔法的时代，网络直播已经成为我们日常生活的一部分。每天晚上，我都会坐在电脑前，打开直播软件，等待那些独特的节目开始。而今天，我要跟大家分享的是一个特别神奇的东西——七彩迷雾袖珍罐直播。</w:t>
      </w:r>
      <w:r>
        <w:rPr>
          <w:sz w:val="32"/>
          <w:szCs w:val="32"/>
        </w:rPr>
        <w:t>&lt;/p&gt;&lt;p&gt;&lt;img src="/static-img/P3_VLfG4CdFDsEgEykPYCXMW8t347A_hPQfkTRacKvq4CZbweK-3pZOPv_iAzA3f.jpg"&gt;&lt;/p&gt;&lt;p&gt;</w:t>
      </w:r>
      <w:r>
        <w:rPr>
          <w:sz w:val="32"/>
          <w:szCs w:val="32"/>
        </w:rPr>
        <w:t>首先，我们来看看这款“七彩迷雾袖珍罐”的外观。这不是普通的小瓶子，它看起来像是来自童话世界的一个小玩意儿。它有着一层透明的玻璃外壳，上面刻着各种颜色的条纹，每当你旋转它，就会看到不同的颜色混合在一起，让人忍不住想要把它拿起来亲自试试。</w:t>
      </w:r>
      <w:r>
        <w:rPr>
          <w:sz w:val="32"/>
          <w:szCs w:val="32"/>
        </w:rPr>
        <w:t>&lt;/p&gt;&lt;p&gt;</w:t>
      </w:r>
      <w:r>
        <w:rPr>
          <w:sz w:val="32"/>
          <w:szCs w:val="32"/>
        </w:rPr>
        <w:t>当然了，这只是表面的魅力，其实真正吸引人的是其内在功能。在某个流行社交平台上，一位名为小红的大</w:t>
      </w:r>
      <w:r>
        <w:rPr>
          <w:sz w:val="32"/>
          <w:szCs w:val="32"/>
        </w:rPr>
        <w:t>V</w:t>
      </w:r>
      <w:r>
        <w:rPr>
          <w:sz w:val="32"/>
          <w:szCs w:val="32"/>
        </w:rPr>
        <w:t>（大微博粉丝）推出了一个叫做“七彩迷雾袖珍罐”的新节目。她宣称，她能够通过这个小瓶子创造出一系列令人惊叹的视觉效果，并且还能让观众参与其中，从而形成一种互动式的观看体验。</w:t>
      </w:r>
      <w:r>
        <w:rPr>
          <w:sz w:val="32"/>
          <w:szCs w:val="32"/>
        </w:rPr>
        <w:t>&lt;/p&gt;&lt;p&gt;&lt;img src="/static-img/OkorQM_o36FfLx1tah6-QHMW8t347A_hPQfkTRacKvpGEKHYAe7PlOdUQO3dlKgT_rgPgMx6qCK9nrSGB476fNEE7_X9-3YYZ_56ToLYC1aH6PwAqOXwD-aWRMok1_3PkTaBW7QSRgs7LP6b-3QfZGon1DtaCl2qaLno2T85Z6A.jpg"&gt;&lt;/p&gt;&lt;p&gt;</w:t>
      </w:r>
      <w:r>
        <w:rPr>
          <w:sz w:val="32"/>
          <w:szCs w:val="32"/>
        </w:rPr>
        <w:t>我决定给这个节目一次机会。我点开了链接，进入了她的直播间。画面中，小红正拿着那个奇妙的小瓶子，用手指轻轻地旋转着它。她边旋转边聊天，与观众互动，还时不时展示一些简单的手法和技巧，让大家也尝试一下这种“颜色变换术”。</w:t>
      </w:r>
      <w:r>
        <w:rPr>
          <w:sz w:val="32"/>
          <w:szCs w:val="32"/>
        </w:rPr>
        <w:t>&lt;/p&gt;&lt;p&gt;</w:t>
      </w:r>
      <w:r>
        <w:rPr>
          <w:sz w:val="32"/>
          <w:szCs w:val="32"/>
        </w:rPr>
        <w:t>随后，小红向她下方评论区中的粉丝们挑选了一些幸运者，让他们来操作这个神秘的小罐子。一时间，全场都充满了期待与兴奋，因为谁都想亲眼见识一下自己是否能成功解锁这些未知的颜色变化效果。</w:t>
      </w:r>
      <w:r>
        <w:rPr>
          <w:sz w:val="32"/>
          <w:szCs w:val="32"/>
        </w:rPr>
        <w:t>&lt;/p&gt;&lt;p&gt;&lt;img src="/static-img/IfJriAZsv_hvdopVGYX1enMW8t347A_hPQfkTRacKvpGEKHYAe7PlOdUQO3dlKgT_rgPgMx6qCK9nrSGB476fNEE7_X9-3YYZ_56ToLYC1aH6PwAqOXwD-aWRMok1_3PkTaBW7QSRgs7LP6b-3QfZGon1DtaCl2qaLno2T85Z6A.jpg"&gt;&lt;/p&gt;&lt;p&gt;</w:t>
      </w:r>
      <w:r>
        <w:rPr>
          <w:sz w:val="32"/>
          <w:szCs w:val="32"/>
        </w:rPr>
        <w:t>我看着屏幕上的情景，不禁感到既好奇又激动。当那几个幸运观众接过小瓶子的瞬间，他们脸上都是不可置信和害羞，但同时也充满期待。然后，当他们开始轻轻摇晃、扭曲、甚至用口腔进行吹气操作的时候，那个原本平凡无奇的小罐子竟然展现出了前所未有的多变性！</w:t>
      </w:r>
      <w:r>
        <w:rPr>
          <w:sz w:val="32"/>
          <w:szCs w:val="32"/>
        </w:rPr>
        <w:t>&lt;/p&gt;&lt;p&gt;</w:t>
      </w:r>
      <w:r>
        <w:rPr>
          <w:sz w:val="32"/>
          <w:szCs w:val="32"/>
        </w:rPr>
        <w:t>由于每次操作后的结果都是完全随机且不可预测，所以即使最经验丰富的人也无法保证每次都会得到想要的效果。这份不可预测性正是这种游戏带来的乐趣之一。而且，由于每个人操作方式都不尽相同，每次尝试出的结果也是独一无二，这种个人化体验让人们更加投入到了整个过程中。</w:t>
      </w:r>
      <w:r>
        <w:rPr>
          <w:sz w:val="32"/>
          <w:szCs w:val="32"/>
        </w:rPr>
        <w:t>&lt;/p&gt;&lt;p&gt;&lt;img src="/static-img/xoX3tgzXg9rMgXfCREKdz3MW8t347A_hPQfkTRacKvpGEKHYAe7PlOdUQO3dlKgT_rgPgMx6qCK9nrSGB476fNEE7_X9-3YYZ_56ToLYC1aH6PwAqOXwD-aWRMok1_3PkTaBW7QSRgs7LP6b-3QfZGon1DtaCl2qaLno2T85Z6A.jpg"&gt;&lt;/p&gt;&lt;p&gt;</w:t>
      </w:r>
      <w:r>
        <w:rPr>
          <w:sz w:val="32"/>
          <w:szCs w:val="32"/>
        </w:rPr>
        <w:t>这场七彩迷雾袖珍罐直播让我深受感染。不仅因为那个小瓶子的魔力，更因为这样的互动式娱乐形式，它不但增强了观看者的参与感，也极大地提升了社区氛围，使得原本可能单调乏味的情境变得生动多变。我相信，在这样一个信息爆炸、快节奏生活背景下，这样的创新内容将会越来越受到欢迎，为我们的夜晚带去更多美好的回忆。</w:t>
      </w:r>
      <w:r>
        <w:rPr>
          <w:sz w:val="32"/>
          <w:szCs w:val="32"/>
        </w:rPr>
        <w:t>&lt;/p&gt;&lt;p&gt;&lt;a href = "/doc/445724-</w:t>
      </w:r>
      <w:r>
        <w:rPr>
          <w:sz w:val="32"/>
          <w:szCs w:val="32"/>
        </w:rPr>
        <w:t>七彩迷雾袖珍罐直播我亲自揭秘这款神奇的颜色变换罐子</w:t>
      </w:r>
      <w:r>
        <w:rPr>
          <w:sz w:val="32"/>
          <w:szCs w:val="32"/>
        </w:rPr>
        <w:t>.doc" rel="alternate" download="445724-</w:t>
      </w:r>
      <w:r>
        <w:rPr>
          <w:sz w:val="32"/>
          <w:szCs w:val="32"/>
        </w:rPr>
        <w:t>七彩迷雾袖珍罐直播我亲自揭秘这款神奇的颜色变换罐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