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家调皮做出惊人的举动让母亲哑然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一幕？</w:t>
      </w:r>
      <w:r>
        <w:rPr>
          <w:sz w:val="32"/>
          <w:szCs w:val="32"/>
        </w:rPr>
        <w:t>&lt;/p&gt;&lt;p&gt;&lt;img src="/static-img/8Y_w7abr8YCE2Adk5yf1lXLJi4edCahNjzkGRhMkUoFYSs3eIsaXxPY-Ow-pyK5B.jpg"&gt;&lt;/p&gt;&lt;p&gt;</w:t>
      </w:r>
      <w:r>
        <w:rPr>
          <w:sz w:val="32"/>
          <w:szCs w:val="32"/>
        </w:rPr>
        <w:t>在一个阳光明媚的周末，家庭成员们都在院子里享受着和煦的气候。孩子们在玩耍，而爷爷奶奶则坐在一旁闲聊。爷爷，年事已高，但性格仍旧活泼好客，他总是喜欢逗乐大家。而今天，他似乎准备了一场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回事？</w:t>
      </w:r>
      <w:r>
        <w:rPr>
          <w:sz w:val="32"/>
          <w:szCs w:val="32"/>
        </w:rPr>
        <w:t>&lt;/p&gt;&lt;p&gt;&lt;img src="/static-img/40ufBXHzeW07sq0BSRorSXLJi4edCahNjzkGRhMkUoE9DIEZ6tkt27hTSgtQ37v5dy-m645uvhUSU-pp3gIKEESX_6PSgTm2iIbl4m3f3gKpIowi1fdviPGK15yIrOWbiI-Et_aSYCPi99_tOqecPapVyc8BZNyduEvr8Z23vwQYMcljEx8jdd74ZWrUL-8H.jpg"&gt;&lt;/p&gt;&lt;p&gt;</w:t>
      </w:r>
      <w:r>
        <w:rPr>
          <w:sz w:val="32"/>
          <w:szCs w:val="32"/>
        </w:rPr>
        <w:t>就在大家沉浸在宁静中时，突然间，一阵响亮的声音打破了这份平静。这声音来自于一个小巧而精致的音箱，它正播放着一首充满旋律与节奏的小曲。在这个曲目中，有着清新的钢琴伴奏和温柔的情歌声，让人不禁想要跟随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反应？</w:t>
      </w:r>
      <w:r>
        <w:rPr>
          <w:sz w:val="32"/>
          <w:szCs w:val="32"/>
        </w:rPr>
        <w:t>&lt;/p&gt;&lt;p&gt;&lt;img src="/static-img/E8s6uAyVwvxkXK0evyY3lHLJi4edCahNjzkGRhMkUoE9DIEZ6tkt27hTSgtQ37v5dy-m645uvhUSU-pp3gIKEESX_6PSgTm2iIbl4m3f3gKpIowi1fdviPGK15yIrOWbiI-Et_aSYCPi99_tOqecPapVyc8BZNyduEvr8Z23vwQYMcljEx8jdd74ZWrUL-8H.jpg"&gt;&lt;/p&gt;&lt;p&gt;</w:t>
      </w:r>
      <w:r>
        <w:rPr>
          <w:sz w:val="32"/>
          <w:szCs w:val="32"/>
        </w:rPr>
        <w:t>看到这种情况，孩子们立刻停下了游戏，他们聚集到音箱前，用眼神询问发生了什么。妈妈站在一旁，她脸上露出了既惊讶又困惑的表情。她试图开口，但是发现自己竟然说不出话来，这让她感到有些尴尬。但是她的丈夫却笑得很开心，因为他知道这是他的小把戏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7KIHMkRJ7UhyqOiP4VKmn3LJi4edCahNjzkGRhMkUoE9DIEZ6tkt27hTSgtQ37v5dy-m645uvhUSU-pp3gIKEESX_6PSgTm2iIbl4m3f3gKpIowi1fdviPGK15yIrOWbiI-Et_aSYCPi99_tOqecPapVyc8BZNyduEvr8Z23vwQYMcljEx8jdd74ZWrUL-8H.jpg"&gt;&lt;/p&gt;&lt;p&gt;</w:t>
      </w:r>
      <w:r>
        <w:rPr>
          <w:sz w:val="32"/>
          <w:szCs w:val="32"/>
        </w:rPr>
        <w:t>其实，这一切都是由爸爸精心策划出来的一个小计划。他早就知道妈妈对音乐有特殊感兴趣，所以他特意挑选了一首能够触动人们内心深处的小曲，并将它设置成随机播放模式。当所有人都安静下来的时候，他轻轻按下播放键，然后迅速躲到了角落等待观察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怎样解决问题？</w:t>
      </w:r>
      <w:r>
        <w:rPr>
          <w:sz w:val="32"/>
          <w:szCs w:val="32"/>
        </w:rPr>
        <w:t>&lt;/p&gt;&lt;p&gt;&lt;img src="/static-img/M9yzSp6zAqqDYXMyjKYJtnLJi4edCahNjzkGRhMkUoE9DIEZ6tkt27hTSgtQ37v5dy-m645uvhUSU-pp3gIKEESX_6PSgTm2iIbl4m3f3gKpIowi1fdviPGK15yIrOWbiI-Et_aSYCPi99_tOqecPapVyc8BZNyduEvr8Z23vwQYMcljEx8jdd74ZWrUL-8H.jpg"&gt;&lt;/p&gt;&lt;p&gt;</w:t>
      </w:r>
      <w:r>
        <w:rPr>
          <w:sz w:val="32"/>
          <w:szCs w:val="32"/>
        </w:rPr>
        <w:t>虽然妈妈没有说话，但是她的眼睛里流露出一种难以言喻的幸福感。她慢慢地走到音箱边，将手指放在扬声器上，用手势向儿女们表达自己的感受。最后，她终于找到了勇气，对着全家的人说：“谢谢你们给我带来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饭桌上，每个人都谈论起那次意外中的美妙瞬间。那是一种无需语言即可理解的情感交流，也是一次关于音乐力量所能引发情绪深层共鸣的大实验。从此以后，每当提及那段时刻，那个充满爱意的声音就会再一次回荡在每个人的心里，他们也明白，即使是在平凡日常中，也可能隐藏着无尽可能创造美好记忆的事情等待被发现。</w:t>
      </w:r>
      <w:r>
        <w:rPr>
          <w:sz w:val="32"/>
          <w:szCs w:val="32"/>
        </w:rPr>
        <w:t>&lt;/p&gt;&lt;p&gt;&lt;a href = "/doc/445772-</w:t>
      </w:r>
      <w:r>
        <w:rPr>
          <w:sz w:val="32"/>
          <w:szCs w:val="32"/>
        </w:rPr>
        <w:t>老人家调皮做出惊人的举动让母亲哑然失语</w:t>
      </w:r>
      <w:r>
        <w:rPr>
          <w:sz w:val="32"/>
          <w:szCs w:val="32"/>
        </w:rPr>
        <w:t>.doc" rel="alternate" download="445772-</w:t>
      </w:r>
      <w:r>
        <w:rPr>
          <w:sz w:val="32"/>
          <w:szCs w:val="32"/>
        </w:rPr>
        <w:t>老人家调皮做出惊人的举动让母亲哑然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