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亏亏我是如何被那些诱人的游戏和社交平台给坑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雨后春笋般涌现，每一款都声称能让你生活更便捷，更有趣。但是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却是隐藏着危机，它们可能会让你的隐私走失，让你陷入无尽的消费循环。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，这句话就像是一面镜子，反射出我自己不久前的一段经历。</w:t>
      </w:r>
      <w:r>
        <w:rPr>
          <w:sz w:val="32"/>
          <w:szCs w:val="32"/>
        </w:rPr>
        <w:t>&lt;/p&gt;&lt;p&gt;&lt;img src="/static-img/vC7HKWlETR0l-PAMjJqPnXFvrKKMw9IX-izcpF0q3Pl7M8FLF-_bejdNrbQrFTmV.jpg"&gt;&lt;/p&gt;&lt;p&gt;</w:t>
      </w:r>
      <w:r>
        <w:rPr>
          <w:sz w:val="32"/>
          <w:szCs w:val="32"/>
        </w:rPr>
        <w:t>记得那时候，我是一个热衷于新鲜事物的人，总是第一时间去尝试各种新的应用。有一天，无意中发现了一款看起来非常有意思的社交游戏。我被其精美的图形和吸引人的玩法所吸引，不自觉地就开始了我的征程。在那个晚上，我沉迷于游戏之中，一直玩到凌晨。第二天醒来时，我发现自己的手机充电器已经接近耗尽，因为我忘记了把它拔出来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开端。那款游戏通过一些小额购买和免费赠送的手段，逐渐让我花费了几百元人民币。我意识到了问题，但又无法自制，最终决定将其从手机上卸载掉。这次事件让我深刻体会到“夜里十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带来的损失，并且认识到了自己对于这些诱惑性的应用过度依赖。</w:t>
      </w:r>
      <w:r>
        <w:rPr>
          <w:sz w:val="32"/>
          <w:szCs w:val="32"/>
        </w:rPr>
        <w:t>&lt;/p&gt;&lt;p&gt;&lt;img src="/static-img/eOPQnWrpntkl1djg0zTXEnFvrKKMw9IX-izcpF0q3Pk8_QeQVQrUHqrkaKfd6pGwdByqoVCXV_HyDRyfISsFmmzHr1sTA_gh1ck6dKLANCNGhOacNI1WM1JdjTb9hfXGY1EhI6NwAtEL56IzUuuL5BN7vbzIzbOLcIJWN8Bz6L0ILehnhhCoZbubCbXoeTS5.jpg"&gt;&lt;/p&gt;&lt;p&gt;</w:t>
      </w:r>
      <w:r>
        <w:rPr>
          <w:sz w:val="32"/>
          <w:szCs w:val="32"/>
        </w:rPr>
        <w:t>随后，我开始更加审慎地选择使用哪些应用程序。在网络上搜寻资料，也了解到了更多关于那些被广泛认为是不良或有害的应用程序。我发现在很多情况下，如果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在没有明确理由的情况下请求个人数据或者不断推销商品，那么这可能是一个警示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在夜里悄悄侵蚀我们的隐私和金钱的小鬼们，我们必须保持警惕。一旦发现任何不对劲的地方，就要立即采取行动，比如卸载、屏蔽或者向监管部门报告。这不仅能保护我们自己，还能阻止其他人受到同样的伤害。而对于那些还未成年的小伙伴们，他们应该得到家长或老师的指导，以免成为这些恶意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牺牲品。</w:t>
      </w:r>
      <w:r>
        <w:rPr>
          <w:sz w:val="32"/>
          <w:szCs w:val="32"/>
        </w:rPr>
        <w:t>&lt;/p&gt;&lt;p&gt;&lt;img src="/static-img/61AhkXH5XZBQ-ZMJMZLmvnFvrKKMw9IX-izcpF0q3Pk8_QeQVQrUHqrkaKfd6pGwdByqoVCXV_HyDRyfISsFmmzHr1sTA_gh1ck6dKLANCNGhOacNI1WM1JdjTb9hfXGY1EhI6NwAtEL56IzUuuL5BN7vbzIzbOLcIJWN8Bz6L0ILehnhhCoZbubCbXoeTS5.jpg"&gt;&lt;/p&gt;&lt;p&gt;</w:t>
      </w:r>
      <w:r>
        <w:rPr>
          <w:sz w:val="32"/>
          <w:szCs w:val="32"/>
        </w:rPr>
        <w:t>最后，要知道，“夜里十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存在，是我们需要关注的一个重要话题。只有大家共同努力，用智慧与理性去应对这些诱惑，我们才能拥有一颗清醒的心，以及一个安全、健康的地球。</w:t>
      </w:r>
      <w:r>
        <w:rPr>
          <w:sz w:val="32"/>
          <w:szCs w:val="32"/>
        </w:rPr>
        <w:t>&lt;/p&gt;&lt;p&gt;&lt;a href = "/doc/446099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我是如何被那些诱人的游戏和社交平台给坑了的</w:t>
      </w:r>
      <w:r>
        <w:rPr>
          <w:sz w:val="32"/>
          <w:szCs w:val="32"/>
        </w:rPr>
        <w:t>.doc" rel="alternate" download="446099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我是如何被那些诱人的游戏和社交平台给坑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