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这四个朋友的春天小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四个朋友的春天小放纵</w:t>
      </w:r>
      <w:r>
        <w:rPr>
          <w:sz w:val="32"/>
          <w:szCs w:val="32"/>
        </w:rPr>
        <w:t>&lt;/p&gt;&lt;p&gt;&lt;img src="/static-img/Jgv-jwNfUsjzXsOPV8VS1leOSU5onFC67vOK3-ZqcFWDVZhmQAGIuI9hHjG6_b7t.jpg"&gt;&lt;/p&gt;&lt;p&gt;</w:t>
      </w:r>
      <w:r>
        <w:rPr>
          <w:sz w:val="32"/>
          <w:szCs w:val="32"/>
        </w:rPr>
        <w:t>记得那年春雨绵密，仿佛整个世界都在为我们的欢乐做准备。四个人换着玩春雨，那一天，我们决定不再遵循平时的规矩和日常，而是要用最真实、最自然的方式去感受这个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聚集在我家的院子里，一边聊着天，一边等待那份属于春天的小雨开始落下。那时候，空气中弥漫着泥土和花香，微风轻拂过我们的脸颊，让人心情格外舒畅。</w:t>
      </w:r>
      <w:r>
        <w:rPr>
          <w:sz w:val="32"/>
          <w:szCs w:val="32"/>
        </w:rPr>
        <w:t>&lt;/p&gt;&lt;p&gt;&lt;img src="/static-img/M1CMhGqKjYq_bhkNaOEFpVeOSU5onFC67vOK3-ZqcFVap7KkAYERLOaZ2ZGMy1eyVZvTqELVOzTUupSfi1pKfKn2UtmBHNxu01WGEDbntYXr8nneQigvzB0fP3itsXTHP6Lw_sFUbsm2KO7aF2d6qJ94YBczJl-AkQp-z4m-3EozcmolGZKezaU_w_MhgnJBI-_GPT56EmsBQZjQVww0sIkO-YwTpTaFLaBkgKrPdtY.jpg"&gt;&lt;/p&gt;&lt;p&gt;</w:t>
      </w:r>
      <w:r>
        <w:rPr>
          <w:sz w:val="32"/>
          <w:szCs w:val="32"/>
        </w:rPr>
        <w:t>随后，我们拿出了一些彩色纸张和水彩笔，便开始了一个独特的游戏——在雨中画画。我们找了一个开阔的地方，然后把彩色纸张铺在地上，每个人选择一种颜色，用湿润的手指或水杯蘸取颜料，在地面上涂抹起舞。雨滴触碰到颜料，那种瞬间形成的美丽图案，就像是大自然赋予我们的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时之间，我们竟然想到了“四个人换着玩春雨”的另一种形式——跳房子。在院子的角落里，有几个大的石头堆积起来，这正好成了我们跳房子的场地。我记得那个时候，我站在第一块石头上，看着另外三位朋友轮流尝试从第二块石头跃过去。当一个人成功跨越过来时，全场会爆发出热烈掌声，还有几次他们因为滑倒而哈哈大笑，这些都是难忘的一刻。</w:t>
      </w:r>
      <w:r>
        <w:rPr>
          <w:sz w:val="32"/>
          <w:szCs w:val="32"/>
        </w:rPr>
        <w:t>&lt;/p&gt;&lt;p&gt;&lt;img src="/static-img/f8uZ7I_nK_AZK7dP0_279VeOSU5onFC67vOK3-ZqcFVap7KkAYERLOaZ2ZGMy1eyVZvTqELVOzTUupSfi1pKfKn2UtmBHNxu01WGEDbntYXr8nneQigvzB0fP3itsXTHP6Lw_sFUbsm2KO7aF2d6qJ94YBczJl-AkQp-z4m-3EozcmolGZKezaU_w_MhgnJBI-_GPT56EmsBQZjQVww0sIkO-YwTpTaFLaBkgKrPdtY.jpg"&gt;&lt;/p&gt;&lt;p&gt;</w:t>
      </w:r>
      <w:r>
        <w:rPr>
          <w:sz w:val="32"/>
          <w:szCs w:val="32"/>
        </w:rPr>
        <w:t>午餐时间，我们围坐在一起享用了一顿简单但充满温馨的小菜肴。桌上的菜品虽然普通，但每一口都伴随着彼此对话的声音，是那种只有亲朋好友才能共享的情谊。在这样的氛围中，每一次咀嚼，都似乎能品出更多的是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继续进行下一个活动——收集野花。一片片清新的野花被我们收藏起来，并且还给它们重新命名，比如紫罗兰就叫做“爱情之王”，郁金香则是“勇气之冠”。这些名字不仅增加了趣味性，也让这种简单的事情变得更加有意义。</w:t>
      </w:r>
      <w:r>
        <w:rPr>
          <w:sz w:val="32"/>
          <w:szCs w:val="32"/>
        </w:rPr>
        <w:t>&lt;/p&gt;&lt;p&gt;&lt;img src="/static-img/z1HoMqz-x2oyW2Khr2m02VeOSU5onFC67vOK3-ZqcFVap7KkAYERLOaZ2ZGMy1eyVZvTqELVOzTUupSfi1pKfKn2UtmBHNxu01WGEDbntYXr8nneQigvzB0fP3itsXTHP6Lw_sFUbsm2KO7aF2d6qJ94YBczJl-AkQp-z4m-3EozcmolGZKezaU_w_MhgnJBI-_GPT56EmsBQZjQVww0sIkO-YwTpTaFLaBkgKrPdtY.jpg"&gt;&lt;/p&gt;&lt;p&gt;</w:t>
      </w:r>
      <w:r>
        <w:rPr>
          <w:sz w:val="32"/>
          <w:szCs w:val="32"/>
        </w:rPr>
        <w:t>最后，当夕阳西下，将近黄昏的时候，我提出提议：大家来唱歌。这是我家院子里的第一次音乐会，每个人都各怀心思，从经典老歌到最新流行曲目，无所不包。而那些偶尔打断旋律的细小漏水声，却成为了这首曲中的另一种旋律，使整个过程显得更加生动、多变又无比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星点点闪烁在夜空中，那个由四个人的欢笑、歌声和故事构成的小小春宵已经成为我内心深处宝贵回忆之一。那一年，“四个人换着玩春雨”所体现出的真正精神，就是如何将生活中的琐碎事物转化为珍贵的人生体验。</w:t>
      </w:r>
      <w:r>
        <w:rPr>
          <w:sz w:val="32"/>
          <w:szCs w:val="32"/>
        </w:rPr>
        <w:t>&lt;/p&gt;&lt;p&gt;&lt;img src="/static-img/1Ol_BwynS6RLPFbJzUF_OleOSU5onFC67vOK3-ZqcFVap7KkAYERLOaZ2ZGMy1eyVZvTqELVOzTUupSfi1pKfKn2UtmBHNxu01WGEDbntYXr8nneQigvzB0fP3itsXTHP6Lw_sFUbsm2KO7aF2d6qJ94YBczJl-AkQp-z4m-3EozcmolGZKezaU_w_MhgnJBI-_GPT56EmsBQZjQVww0sIkO-YwTpTaFLaBkgKrPdtY.jpg"&gt;&lt;/p&gt;&lt;p&gt;&lt;a href = "/doc/447632-</w:t>
      </w:r>
      <w:r>
        <w:rPr>
          <w:sz w:val="32"/>
          <w:szCs w:val="32"/>
        </w:rPr>
        <w:t>四个人换着玩春雨我们这四个朋友的春天小放纵</w:t>
      </w:r>
      <w:r>
        <w:rPr>
          <w:sz w:val="32"/>
          <w:szCs w:val="32"/>
        </w:rPr>
        <w:t>.doc" rel="alternate" download="447632-</w:t>
      </w:r>
      <w:r>
        <w:rPr>
          <w:sz w:val="32"/>
          <w:szCs w:val="32"/>
        </w:rPr>
        <w:t>四个人换着玩春雨我们这四个朋友的春天小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